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THE MOST WIDELY-READ PIECE OF LITERATURE THERE IS</w:t>
      </w:r>
      <w:r>
        <w:rPr>
          <w:rFonts w:cs="Calibri" w:ascii="Calibri" w:hAnsi="Calibri"/>
          <w:szCs w:val="20"/>
        </w:rPr>
        <w:br/>
        <w:br/>
      </w:r>
      <w:r>
        <w:rPr>
          <w:rFonts w:cs="Calibri" w:ascii="Calibri" w:hAnsi="Calibri"/>
          <w:szCs w:val="20"/>
        </w:rPr>
        <w:t>Kathlyn Q. Barrozo</w:t>
      </w:r>
    </w:p>
    <w:p>
      <w:pPr>
        <w:pStyle w:val="Normal"/>
        <w:rPr/>
      </w:pP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cs="Calibri" w:ascii="Calibri" w:hAnsi="Calibri"/>
          <w:szCs w:val="20"/>
        </w:rPr>
        <w:br/>
        <w:br/>
        <w:t>The Holy Bible continues to be the uncontested all-time bestselling written work in history. Containing 66 books in total, the Holy Bible is composed of the Old Testament and the New Testament. The Old Testament contains 39 books while the New Testament has 27 books. Written by more than 40 different authors, the different books in this bestselling literature masterpiece were written under guidance and inspiration from the Holy Spirit. With Moses being the most prolific among the writers of the Old Testament, (he contributed the first five books of the Bible known as the Pentateuch, which was the very foundation of the entire book)the Holy Bible is said to be the output of the literary brilliance of various individuals with different sources of livelihood and roles in life. More than half of the books in the New Testament were inspired creations of the Apostle Paul. Translated into more than 2,000 languages, the Holy Bible has rich verse, poetry and prose, making it perhaps the most diverse and universal among works of literature that has ever existed.(</w:t>
      </w:r>
      <w:hyperlink r:id="rId2">
        <w:r>
          <w:rPr>
            <w:rStyle w:val="InternetLink"/>
            <w:rFonts w:cs="Calibri" w:ascii="Calibri" w:hAnsi="Calibri"/>
            <w:szCs w:val="20"/>
          </w:rPr>
          <w:t>http://ministerbook.com/topics/facts-about-bible/</w:t>
        </w:r>
      </w:hyperlink>
      <w:r>
        <w:rPr>
          <w:rFonts w:cs="Calibri" w:ascii="Calibri" w:hAnsi="Calibri"/>
          <w:szCs w:val="20"/>
        </w:rPr>
        <w:t>)</w:t>
        <w:br/>
        <w:br/>
        <w:t>Despite the numerous characteristics that make the Holy Bible such a masterpiece in itself, I confess to not being a master of the contents of the holy book. I can merely cite from memory what I have been taught before, in my younger years. I distinctly remember only minor details in the New Testament, particularly those on Jesus’ ministry. But my reservoir of knowledge ends there. I do not remember the lives of the Apostles after they were scattered all over to evangelize. I only remember snatches here and there, but no detailed accounts of how the Apostles had spent their days spreading God’s Word. I remember going to particular Bible verses on love (the book of Corinthians), the final days (the book of Revelations, especially right after 9/11), and specific verses meant to strengthen the human spirit.</w:t>
        <w:br/>
        <w:br/>
        <w:t>Back in the day, I heard of people who, in their confusion and in the midst of all their problems, prayed with the Bible and opened it without any specific verse to look for in mind. Simply put, whatever verse their eyes fell on when they opened the holy book after prayerful meditation was God’s answer to their spiritual questions. I have wondered what course of action such individuals would take if their eyes happened to land on verses that say, “Blessed are the dead….” Would they seek death as the solution to their life’s problems?</w:t>
        <w:br/>
        <w:br/>
        <w:t xml:space="preserve">The Bible does not promote such drastic measures to end one’s confusion. The verses in the Holy Book are meant to be interpreted in their profoundest context. They have been laid down to guide people in seeking the truth. As a piece of spiritual literature, the Holy Bible needs to be read with an open mind and an enlightened heart, not with the shallowness of cursory reading or the advice-seeking attitude that accompanies talking to your bartender. </w:t>
        <w:br/>
        <w:br/>
        <w:t>Questions for Discussion:</w:t>
        <w:br/>
        <w:br/>
        <w:t>1. What is your favorite piece of literature? Why is it so?</w:t>
        <w:br/>
        <w:t>2. Share your thoughts on the Holy Bible. Do you consider it part of your life? Why or why not?</w:t>
        <w:br/>
        <w:t>3. Which book by a contemporary author has created a solid impression on you? Why?</w:t>
        <w:br/>
        <w:t>4. Are there particular books you would like to read but have not had the chance to do so? Talk about these works in detail.</w:t>
        <w:br/>
        <w:t>5. Do you think reading is important? Why or why not?</w:t>
      </w:r>
    </w:p>
    <w:p>
      <w:pPr>
        <w:pStyle w:val="Normal"/>
        <w:rPr>
          <w:rFonts w:ascii="Calibri" w:hAnsi="Calibri" w:cs="Calibri"/>
          <w:szCs w:val="20"/>
        </w:rPr>
      </w:pPr>
      <w:r>
        <w:rPr>
          <w:rFonts w:cs="Calibri" w:ascii="Calibri" w:hAnsi="Calibri"/>
          <w:szCs w:val="20"/>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sterbook.com/topics/facts-about-bib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26:00Z</dcterms:created>
  <dc:creator>Henry</dc:creator>
  <dc:description/>
  <dc:language>en-US</dc:language>
  <cp:lastModifiedBy>user</cp:lastModifiedBy>
  <cp:lastPrinted>2011-10-11T23:40:00Z</cp:lastPrinted>
  <dcterms:modified xsi:type="dcterms:W3CDTF">2014-01-06T13:26:00Z</dcterms:modified>
  <cp:revision>2</cp:revision>
  <dc:subject/>
  <dc:title/>
</cp:coreProperties>
</file>