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AVING A LOT OF PAT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pPr>
      <w:r>
        <w:rPr>
          <w:rFonts w:cs="Calibri" w:ascii="Calibri" w:hAnsi="Calibri"/>
          <w:szCs w:val="20"/>
        </w:rPr>
        <w:t>AB Political Science</w:t>
      </w:r>
      <w:r>
        <w:rPr>
          <w:rFonts w:cs="Calibri" w:ascii="Calibri" w:hAnsi="Calibri"/>
          <w:szCs w:val="20"/>
        </w:rPr>
        <w:br/>
        <w:br/>
        <w:br/>
      </w:r>
      <w:r>
        <w:rPr>
          <w:rFonts w:cs="Calibri" w:ascii="Calibri" w:hAnsi="Calibri"/>
          <w:szCs w:val="20"/>
        </w:rPr>
        <w:t>Nowadays, with the jet-set age that we have, it pays to have a lot of patience. We all know that patience is a virtue and it actually teaches us to have self-control. We can practice being patient in a lot of aspects of our life. Just imagine if everybody will not have this virtue, then everything will be in chaos. In our daily life, patience can play a big part. It can help keep our self-composure that is, not getting mad or angry in just an instance.</w:t>
        <w:br/>
        <w:br/>
        <w:t>It also teaches us to be a sure-footed person. Imagine yourself having this reputation so people will think of you as a well-grounded person. Trying to have in mind that whatever is happening now has happened in the past already. So, you have now an overview or insight of the things to come. This only means that you can wait patiently for thing to happen around you. You can take your time and walk that slow pace without flaring up right away!</w:t>
        <w:br/>
        <w:br/>
        <w:t>You can also be considered a cool-headed person if you have a lot of patience. You are having a great sense of life itself, meaning when everyone else around you are all baffled and ruffled up, you maintain your coolness. You don’t even mind if you just take things slowly but surely. Others look up to you and depend on you for being a steady, cool-headed person that you are. You don’t really feel panicked or even maybe overwhelmed when things get out of hand. That only means that you are in control of yourself.</w:t>
        <w:br/>
        <w:br/>
        <w:t>Taking things at a slow pace of time doesn’t mean you are insensitive to others. It only means that you don’t really share information or let other know what’s on your mind if you are not so sure about your point of view. But that doesn’t mean that you are a procrastinator. You would rather not do anything if you feel inadequate because you just don’t want to feel under pressure. This makes you tend not to share your point of view not until you are sure and is control of the situation that you are in.</w:t>
        <w:br/>
        <w:br/>
        <w:t>We have to take into consideration some factors on why we could lose our patience. We have to figure out what’s the real reason behind it. Yes, we should try to figure out what triggers us to lose our patience and be able to pinpoint what are things that influence us to be impatient. Perhaps we have to figure out our self the real reason or reasons on why we do not have a lot of patience so we could address this problem. Anyway, having a lot of patience really can pay a lot on how we live our life and make it a fulfilled and happy one!</w:t>
        <w:br/>
        <w:br/>
        <w:t>Questions for discussion:</w:t>
        <w:br/>
        <w:br/>
        <w:t>1. What are the factors why we feel impatient? Enumerate them.</w:t>
        <w:br/>
        <w:t>2. Do you think you can control of your temper and have patience most of the time? Explain your answer.</w:t>
        <w:br/>
        <w:t>3. How will you be able to compose yourself and have patience?</w:t>
        <w:br/>
        <w:t>4. Are you patient enough for things to unfold and happen in your life? Why or why not?</w:t>
        <w:br/>
        <w:t>5. Is patience tantamount to self-control? Justify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16T21:48:00Z</dcterms:modified>
  <cp:revision>210</cp:revision>
  <dc:subject/>
  <dc:title/>
</cp:coreProperties>
</file>