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OLITICAL AND MOTHERLY PATIENCE: THE DIFFERENCE THAT LIES BENEATH</w:t>
      </w:r>
    </w:p>
    <w:p>
      <w:pPr>
        <w:pStyle w:val="Normal"/>
        <w:rPr>
          <w:rFonts w:ascii="Calibri" w:hAnsi="Calibri" w:cs="Calibri"/>
          <w:szCs w:val="20"/>
        </w:rPr>
      </w:pPr>
      <w:r>
        <w:rPr>
          <w:rFonts w:cs="Calibri" w:ascii="Calibri" w:hAnsi="Calibri"/>
          <w:szCs w:val="20"/>
        </w:rPr>
        <w:br/>
        <w:t>Kathlyn Q. Barrozo</w:t>
        <w:br/>
        <w:t>Class of 1991, University of Santo Tomas</w:t>
        <w:br/>
        <w:t>B.S. Medical Technology</w:t>
        <w:br/>
        <w:br/>
      </w:r>
    </w:p>
    <w:p>
      <w:pPr>
        <w:pStyle w:val="Normal"/>
        <w:rPr>
          <w:rFonts w:ascii="Calibri" w:hAnsi="Calibri" w:cs="Calibri"/>
          <w:szCs w:val="20"/>
        </w:rPr>
      </w:pPr>
      <w:r>
        <w:rPr>
          <w:rFonts w:cs="Calibri" w:ascii="Calibri" w:hAnsi="Calibri"/>
          <w:szCs w:val="20"/>
        </w:rPr>
        <w:t xml:space="preserve">It takes a whole lot of patience when  there seems to be a hopeless end. For those with endless hope, everything is possible. I saw a quotation to that effect on TV one day. I have heard it at a time when my writing assignments are pretty slow and the jobs are so painfully few. I mulled over the quotation as I contemplated on having to give up my writing job. Honestly, it is not going to be a very merry Christmas for me and my children. Goodness knows, we may only be able to make it through with God’s grace, but I know we will. I believe work will pick up pretty soon. I just need to be patient enough and wait for that to happ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go back to last month when the worst typhoon hit my country, particularly the central region. I saw on TV and the internet the various faces of grief and hopelessness. I saw how those who were devastated patiently clung to each other as they waited for relief goods to come their way. I saw how a huge number of them chose to silently and patiently wait in line while relief workers struggled to distribute supplies. Although the eyes of those typhoon victims were often blankly staring into space, they still managed to remain in queues and wait with patie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is sad when government officials seem to lose their patience with other people in such desperate times. It is really heartbreaking when government officials declare that they are very tired after having helped a lot of people in the field. But we need to patiently understand such declarations. After all, such government officials are just humans who are prone to human frailties and physical exhaustion. They are not perfect and they can also lose their patie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lthough patience is a virtue, it is rather rare. One can not be said to have limitless patience. That virtue is something that mothers are supposed to have in endless quantities. But I am pretty sure that a hundred percent of mothers will agree that they can lose their patience once in a while. Hey, we lose calcium, blood and a whole lot more every time we bring children into the world. So cut us some slack if we lose a handle on our temper at indeterminate times. After all, we are governed by the cycles of the moon. Or so they s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Just as we need patience for our children as they are works in progress, we need to realize that we are humans whose hearts can break at indefinite moments. However, I guess mothers just manage to let the light shine through the cracks so they can love stronger and become better mothers. Ellen DeGeneres made me realize that fact, but only on a different leve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have the patience to be a mother? Why or why not?</w:t>
      </w:r>
    </w:p>
    <w:p>
      <w:pPr>
        <w:pStyle w:val="Normal"/>
        <w:rPr>
          <w:rFonts w:ascii="Calibri" w:hAnsi="Calibri" w:cs="Calibri"/>
          <w:szCs w:val="20"/>
        </w:rPr>
      </w:pPr>
      <w:r>
        <w:rPr>
          <w:rFonts w:cs="Calibri" w:ascii="Calibri" w:hAnsi="Calibri"/>
          <w:szCs w:val="20"/>
        </w:rPr>
        <w:t>2. Do you think that motherhood is only for a chosen few? Why or why not?</w:t>
      </w:r>
    </w:p>
    <w:p>
      <w:pPr>
        <w:pStyle w:val="Normal"/>
        <w:rPr>
          <w:rFonts w:ascii="Calibri" w:hAnsi="Calibri" w:cs="Calibri"/>
          <w:szCs w:val="20"/>
        </w:rPr>
      </w:pPr>
      <w:r>
        <w:rPr>
          <w:rFonts w:cs="Calibri" w:ascii="Calibri" w:hAnsi="Calibri"/>
          <w:szCs w:val="20"/>
        </w:rPr>
        <w:t>3. What are the responsibilities of government officials with respect to being patient with their constituents?</w:t>
      </w:r>
    </w:p>
    <w:p>
      <w:pPr>
        <w:pStyle w:val="Normal"/>
        <w:rPr>
          <w:rFonts w:ascii="Calibri" w:hAnsi="Calibri" w:cs="Calibri"/>
          <w:szCs w:val="20"/>
        </w:rPr>
      </w:pPr>
      <w:r>
        <w:rPr>
          <w:rFonts w:cs="Calibri" w:ascii="Calibri" w:hAnsi="Calibri"/>
          <w:szCs w:val="20"/>
        </w:rPr>
        <w:t>4. What are your impressions of impatient politicians? Are there such individuals in your country?</w:t>
      </w:r>
    </w:p>
    <w:p>
      <w:pPr>
        <w:pStyle w:val="Normal"/>
        <w:rPr>
          <w:rFonts w:ascii="Calibri" w:hAnsi="Calibri" w:cs="Calibri"/>
          <w:szCs w:val="20"/>
        </w:rPr>
      </w:pPr>
      <w:r>
        <w:rPr>
          <w:rFonts w:cs="Calibri" w:ascii="Calibri" w:hAnsi="Calibri"/>
          <w:szCs w:val="20"/>
        </w:rPr>
        <w:t>5. 5. What is the difference between the patience that a mother possesses and that a politician ha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16T21:54:00Z</dcterms:modified>
  <cp:revision>212</cp:revision>
  <dc:subject/>
  <dc:title/>
</cp:coreProperties>
</file>