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LIVING LIFE NEEDS PATIENCE</w:t>
      </w:r>
    </w:p>
    <w:p>
      <w:pPr>
        <w:pStyle w:val="Normal"/>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pologizing, in my native language, is roughly equivalent to asking the other person to be patient with you. The Filipino word for patience resembles the English term for this virtue and it is precisely that Filipino word that is asked of the other person when one says sorry. I see the logic. Basically, when you ask for forgiveness, you are also asking the other person to be patient with you. You are asking the other person for another chance, which requires patien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my country, we have this native biscuit that carries the Filipino word for patience as its name. The hard cookies are egg-drop cookies. The reason for this snack being given its name is beyond me, but I do have some theories. One, the baker who had originally made those round cookies may have had a name that was the equivalent of patience in Filipino. Two, those small cookies can sometimes   be tough to bite into and may require patience to enjoy. Three, they’re small and round and can require the person eating them to take in a lot before they feel sated. Thus, the name of the small cookie. You can choose to concur with any one of my three theories. But please do not make the mistake of accepting them as gospel truth.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en we search for the truth to a concept, patience is required. I watch cartoons on TV where the characters spout a lot of concepts that can sometimes be false. I proved this when I was watching a favorite cartoon show where the main characters, a family, went to this place that I thought actually existed. When I checked online I found that no such place exists or has ever existed. The name of the place was changed in the cartoon to resemble the actual name of an actual locatio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nother favorite show of mine on TV is about this group of scientists caught in their everyday lives as they interact with the ordinary world. I found out online that the writers of the show really do research before they work on any one episode. The formulas and scientific concepts that they present are well-researched and therefore accurate. The characters’ dilemmas and everyday drama are fabricated, but the viewer is assured that whatever scientific truths are presented on the show are reliable and factual. I guess that’s precisely what has made the TV show a favorite among countless viewe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need a little bit of patience even when we are simply enjoying a simple show on TV. Although we can take pleasure in the characters and the drama we witness on the boob tube, we should remain informed and strive to be educated. We need to be ‘patient ‘with whatever our favorite TV characters present to us because the truth will always be out the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is basically the same in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y is it often difficult to have patience?</w:t>
      </w:r>
    </w:p>
    <w:p>
      <w:pPr>
        <w:pStyle w:val="Normal"/>
        <w:rPr>
          <w:rFonts w:ascii="Calibri" w:hAnsi="Calibri" w:cs="Calibri"/>
          <w:szCs w:val="20"/>
        </w:rPr>
      </w:pPr>
      <w:r>
        <w:rPr>
          <w:rFonts w:cs="Calibri" w:ascii="Calibri" w:hAnsi="Calibri"/>
          <w:szCs w:val="20"/>
        </w:rPr>
        <w:t>2. What constitutes educated TV viewing?</w:t>
      </w:r>
    </w:p>
    <w:p>
      <w:pPr>
        <w:pStyle w:val="Normal"/>
        <w:rPr>
          <w:rFonts w:ascii="Calibri" w:hAnsi="Calibri" w:cs="Calibri"/>
          <w:szCs w:val="20"/>
        </w:rPr>
      </w:pPr>
      <w:r>
        <w:rPr>
          <w:rFonts w:cs="Calibri" w:ascii="Calibri" w:hAnsi="Calibri"/>
          <w:szCs w:val="20"/>
        </w:rPr>
        <w:t>3. Are you willing to do research to prove the concepts you get on TV? Why or why not?</w:t>
      </w:r>
    </w:p>
    <w:p>
      <w:pPr>
        <w:pStyle w:val="Normal"/>
        <w:rPr>
          <w:rFonts w:ascii="Calibri" w:hAnsi="Calibri" w:cs="Calibri"/>
          <w:szCs w:val="20"/>
        </w:rPr>
      </w:pPr>
      <w:r>
        <w:rPr>
          <w:rFonts w:cs="Calibri" w:ascii="Calibri" w:hAnsi="Calibri"/>
          <w:szCs w:val="20"/>
        </w:rPr>
        <w:t>4. Who is your role model of patience? Describe this person in detail.</w:t>
      </w:r>
    </w:p>
    <w:p>
      <w:pPr>
        <w:pStyle w:val="Normal"/>
        <w:rPr>
          <w:rFonts w:ascii="Calibri" w:hAnsi="Calibri" w:cs="Calibri"/>
          <w:szCs w:val="20"/>
        </w:rPr>
      </w:pPr>
      <w:r>
        <w:rPr>
          <w:rFonts w:cs="Calibri" w:ascii="Calibri" w:hAnsi="Calibri"/>
          <w:szCs w:val="20"/>
        </w:rPr>
        <w:t>5. What steps do you take to bolster your patienc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2-16T21:54:00Z</dcterms:modified>
  <cp:revision>212</cp:revision>
  <dc:subject/>
  <dc:title/>
</cp:coreProperties>
</file>