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ATIENCE MANAGEMENT-OR NON-MANAG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Patience is a virtue. Unfortunately, I am not a virtuous person. I am afraid that patience has never been one of my finer points. Aside from having a blood pressure rate that needs to be measured at times with an extra scale, I guess the kind of work I do and have done leaves little margin for such a rare virtue. I write for a living, and the job has little tolerance for inaccuracies. I used to be an ESL teacher on a man-to-man basis, but the erratic hours I had to keep resulted to my being cranky the rest of the d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at was exactly the same problem that I experienced when I decided to go full-time on my online teaching. To put it plainly, my various jobs have left me with little patience for the things that matter. Sadly, they have also left me with little patience for the people I care for deeply. Thus, the decision to go the online writing route was not difficult to make. At least with my online writing job, I more or less control my work pace and work schedu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at does not mean my patience has grown by leaps and bounds. The truth of the matter is, my voice still bounces off the walls when my patience runs out. The monster within me has not receded into oblivion; it has only grown a different set of teeth. I know that losing patience and getting angry are fundamentally one and the same but I can’t help it. So I just strive to take steps in the positive direction. I make it a point to finish all my writing assignments before my children come home from school. I begin quite early when there’s a lot to write and limit my work hours when the load is definitely much less. I ask my children to try to do research on their own so I do not get overloaded. I just teach them how to optimize their keywords to help them make their search easi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try to see if my own knowledge reserves would suffice for some of their school assignments. If not, I ask the older ones to help their younger siblings. Going online is only resorted to as a last solution. When something I have done previous online research on happens to be the subject of their assignments, I give them the website and small details on what they should search for. I have also taught my children how to do independent research, to manage their school work on their own. This allows both my children and me to be more helpful to each other and to have patience with each oth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asically, patience has been learned by me and my children in the littlest ways. It takes heaps of patience to manage that, you know.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In your opinion, are you a patient person? How are you able to determine this?</w:t>
      </w:r>
    </w:p>
    <w:p>
      <w:pPr>
        <w:pStyle w:val="Normal"/>
        <w:rPr>
          <w:rFonts w:ascii="Calibri" w:hAnsi="Calibri" w:cs="Calibri"/>
          <w:szCs w:val="20"/>
        </w:rPr>
      </w:pPr>
      <w:r>
        <w:rPr>
          <w:rFonts w:cs="Calibri" w:ascii="Calibri" w:hAnsi="Calibri"/>
          <w:szCs w:val="20"/>
        </w:rPr>
        <w:t xml:space="preserve">2. What is your opinion of people who are impatient? Would you like to interact with or be around such people? </w:t>
      </w:r>
    </w:p>
    <w:p>
      <w:pPr>
        <w:pStyle w:val="Normal"/>
        <w:rPr>
          <w:rFonts w:ascii="Calibri" w:hAnsi="Calibri" w:cs="Calibri"/>
          <w:szCs w:val="20"/>
        </w:rPr>
      </w:pPr>
      <w:r>
        <w:rPr>
          <w:rFonts w:cs="Calibri" w:ascii="Calibri" w:hAnsi="Calibri"/>
          <w:szCs w:val="20"/>
        </w:rPr>
        <w:t>3. What factors make you lose your patience?</w:t>
      </w:r>
    </w:p>
    <w:p>
      <w:pPr>
        <w:pStyle w:val="Normal"/>
        <w:rPr>
          <w:rFonts w:ascii="Calibri" w:hAnsi="Calibri" w:cs="Calibri"/>
          <w:szCs w:val="20"/>
        </w:rPr>
      </w:pPr>
      <w:r>
        <w:rPr>
          <w:rFonts w:cs="Calibri" w:ascii="Calibri" w:hAnsi="Calibri"/>
          <w:szCs w:val="20"/>
        </w:rPr>
        <w:t>4. How can a person build up their patience?</w:t>
      </w:r>
    </w:p>
    <w:p>
      <w:pPr>
        <w:pStyle w:val="Normal"/>
        <w:rPr>
          <w:rFonts w:ascii="Calibri" w:hAnsi="Calibri" w:cs="Calibri"/>
          <w:szCs w:val="20"/>
        </w:rPr>
      </w:pPr>
      <w:r>
        <w:rPr>
          <w:rFonts w:cs="Calibri" w:ascii="Calibri" w:hAnsi="Calibri"/>
          <w:szCs w:val="20"/>
        </w:rPr>
        <w:t>5. Is it easy to keep temper in check?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16T21:54:00Z</dcterms:modified>
  <cp:revision>212</cp:revision>
  <dc:subject/>
  <dc:title/>
</cp:coreProperties>
</file>