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굴림;Gulim" w:hAnsi="굴림;Gulim" w:eastAsia="굴림;Gulim" w:cs="굴림;Gulim"/>
          <w:kern w:val="0"/>
          <w:szCs w:val="20"/>
        </w:rPr>
      </w:pPr>
      <w:r>
        <w:rPr>
          <w:rFonts w:cs="Calibri" w:ascii="Calibri" w:hAnsi="Calibri"/>
          <w:szCs w:val="20"/>
        </w:rPr>
        <w:br/>
      </w:r>
      <w:r>
        <w:rPr>
          <w:rFonts w:eastAsia="굴림;Gulim" w:cs="Calibri" w:ascii="Calibri" w:hAnsi="Calibri"/>
          <w:kern w:val="0"/>
          <w:szCs w:val="20"/>
        </w:rPr>
        <w:t>LIFE IS AN ADVENTURE</w:t>
      </w:r>
      <w:bookmarkStart w:id="0" w:name="_GoBack"/>
      <w:bookmarkEnd w:id="0"/>
      <w:r>
        <w:rPr>
          <w:rFonts w:eastAsia="굴림;Gulim" w:cs="Calibri" w:ascii="Calibri" w:hAnsi="Calibri"/>
          <w:kern w:val="0"/>
          <w:szCs w:val="20"/>
        </w:rPr>
        <w:t>, WHETHER IN THE CITY OR NOT</w:t>
      </w:r>
      <w:r>
        <w:rPr>
          <w:rFonts w:eastAsia="굴림;Gulim" w:cs="Calibri" w:ascii="Calibri" w:hAnsi="Calibri"/>
          <w:kern w:val="0"/>
          <w:szCs w:val="20"/>
        </w:rPr>
        <w:br/>
      </w:r>
      <w:r>
        <w:rPr>
          <w:rFonts w:cs="Calibri" w:ascii="Calibri" w:hAnsi="Calibri"/>
          <w:szCs w:val="20"/>
        </w:rPr>
        <w:br/>
      </w:r>
      <w:r>
        <w:rPr>
          <w:rFonts w:cs="Calibri" w:ascii="Calibri" w:hAnsi="Calibri"/>
          <w:szCs w:val="20"/>
        </w:rPr>
        <w:t>Kathlyn Q. Barrozo</w:t>
      </w:r>
      <w:r>
        <w:rPr>
          <w:rFonts w:cs="Calibri" w:ascii="Calibri" w:hAnsi="Calibri"/>
          <w:szCs w:val="20"/>
        </w:rPr>
        <w:br/>
      </w:r>
      <w:r>
        <w:rPr>
          <w:rFonts w:cs="Calibri" w:ascii="Calibri" w:hAnsi="Calibri"/>
          <w:szCs w:val="20"/>
        </w:rPr>
        <w:t>Class of 1991, University of Santo Tomas</w:t>
      </w:r>
      <w:r>
        <w:rPr>
          <w:rFonts w:cs="Calibri" w:ascii="Calibri" w:hAnsi="Calibri"/>
          <w:szCs w:val="20"/>
        </w:rPr>
        <w:br/>
      </w:r>
      <w:r>
        <w:rPr>
          <w:rFonts w:cs="Calibri" w:ascii="Calibri" w:hAnsi="Calibri"/>
          <w:szCs w:val="20"/>
        </w:rPr>
        <w:t>B.S. Medical Technology</w:t>
      </w:r>
      <w:r>
        <w:rPr>
          <w:rFonts w:cs="Calibri" w:ascii="Calibri" w:hAnsi="Calibri"/>
          <w:szCs w:val="20"/>
        </w:rPr>
        <w:br/>
      </w:r>
      <w:r>
        <w:rPr>
          <w:rFonts w:eastAsia="굴림;Gulim" w:cs="Calibri" w:ascii="Calibri" w:hAnsi="Calibri"/>
          <w:kern w:val="0"/>
          <w:szCs w:val="20"/>
        </w:rPr>
        <w:br/>
        <w:br/>
        <w:t xml:space="preserve">Honestly, I have felt that city life is fast paced and can leave someone breathless. Although I do not live in a major city such as the country’s national capital region, the differences between then and now are still palpable. The local policemen are kept virtually on their toes with the kind of vicious crimes that are committed by lawless elements. Only last week, a tricycle driver was shot to death, a man was summarily executed for being a bag snatcher, and a young woman was raped. What is alarming about all those events is they all happened within a span of one week. </w:t>
      </w:r>
      <w:r>
        <w:rPr>
          <w:rFonts w:eastAsia="굴림;Gulim" w:cs="Calibri" w:ascii="Calibri" w:hAnsi="Calibri"/>
          <w:kern w:val="0"/>
          <w:szCs w:val="20"/>
        </w:rPr>
        <w:br/>
      </w:r>
      <w:r>
        <w:rPr>
          <w:rFonts w:eastAsia="굴림;Gulim" w:cs="Calibri" w:ascii="Calibri" w:hAnsi="Calibri"/>
          <w:kern w:val="0"/>
          <w:szCs w:val="20"/>
        </w:rPr>
        <w:br/>
        <w:t>That’s particularly unusual, especially coming at the heels of a devastating storm in the south, an insurgency problem farther down south, an earthquake that occurred in the same southern region, and a strong storm that directly hit our city. A few days after the storm that hit my city, I went to get a haircut and the storm was all that everyone could talk about. I remarked to the hairdresser that God was probably doing those things to get us to pay attention to Him. The hairdresser agreed. A few days after that conversation, a bigger storm, one that was cited to be the strongest in history, devastated the central portion of the country. Until now, the residents of the city that was literally brought to its knees by the storm are still suffering.</w:t>
        <w:br/>
        <w:br/>
        <w:t xml:space="preserve">I have been thinking deeply. It certainly appears that in the midst of city life, whether we live in a big or small city, the degree of suffering we can experience is directly proportional to the strength we have. City folk are perhaps able to think big, work on huge ideas and live on revolutionary concepts. However, because of the stress they can undergo on a regular basis, many of them could either break too easily or be more resilient. The problems that city people can encounter are not always lacking in bigness, but a hectic daily pace can somehow prepare them to face big challenges head on and with aplomb. </w:t>
        <w:br/>
        <w:br/>
        <w:t xml:space="preserve">The city I live in has transitioned successfully with small city values and big city concepts. The younger generation can go to study in any major city without getting lost in the changes and the novelty of big city living. Perhaps it is the younger generation that fuels much of our small city. Because they are able to incorporate their small city values into their big city living, our youth can become stronger individuals. </w:t>
        <w:br/>
        <w:br/>
        <w:t xml:space="preserve">As the older generation, it is upon us to mold them with firm foundations of faith, fresh learning and good old-fashioned family values. Only then can they overcome whatever storms may come in their own lives. </w:t>
        <w:br/>
        <w:br/>
        <w:t>QUESTIONS FOR DISCUSSION:</w:t>
        <w:br/>
        <w:br/>
        <w:t>1. What is the biggest devastation that your city has experienced? Talk about this event.</w:t>
        <w:br/>
        <w:t>2. Why does it seem that devastation in a city is of epic proportions when compared to devastation elsewhere?</w:t>
        <w:br/>
        <w:t>3. Would you like to live in a small quiet village far from the city? Elaborate on your answer.</w:t>
        <w:br/>
        <w:t>4. Why should young people who live in simple communities be encouraged to dream big while adhering to good old-fashioned values?</w:t>
        <w:br/>
        <w:t>5. Would you like to study in a big city? Why or why not?</w:t>
      </w:r>
    </w:p>
    <w:p>
      <w:pPr>
        <w:pStyle w:val="Normal"/>
        <w:rPr>
          <w:rFonts w:ascii="굴림;Gulim" w:hAnsi="굴림;Gulim" w:eastAsia="굴림;Gulim" w:cs="굴림;Gulim"/>
          <w:kern w:val="0"/>
          <w:szCs w:val="20"/>
        </w:rPr>
      </w:pPr>
      <w:r>
        <w:rPr>
          <w:rFonts w:eastAsia="굴림;Gulim" w:cs="굴림;Gulim" w:ascii="굴림;Gulim" w:hAnsi="굴림;Gulim"/>
          <w:kern w:val="0"/>
          <w:szCs w:val="20"/>
        </w:rPr>
      </w:r>
    </w:p>
    <w:p>
      <w:pPr>
        <w:pStyle w:val="Normal"/>
        <w:rPr>
          <w:rFonts w:ascii="Calibri" w:hAnsi="Calibri" w:eastAsia="굴림;Gulim" w:cs="Calibri"/>
          <w:kern w:val="0"/>
          <w:szCs w:val="20"/>
        </w:rPr>
      </w:pPr>
      <w:r>
        <w:rPr>
          <w:rFonts w:eastAsia="굴림;Gulim" w:cs="Calibri" w:ascii="Calibri" w:hAnsi="Calibri"/>
          <w:kern w:val="0"/>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2-02T15:20:00Z</dcterms:modified>
  <cp:revision>208</cp:revision>
  <dc:subject/>
  <dc:title/>
</cp:coreProperties>
</file>