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굴림;Gulim"/>
          <w:kern w:val="0"/>
          <w:szCs w:val="20"/>
        </w:rPr>
      </w:pPr>
      <w:r>
        <w:rPr>
          <w:rFonts w:cs="Calibri" w:ascii="Calibri" w:hAnsi="Calibri"/>
          <w:szCs w:val="20"/>
        </w:rPr>
        <w:br/>
      </w:r>
      <w:r>
        <w:rPr>
          <w:rFonts w:eastAsia="굴림;Gulim" w:cs="Calibri" w:ascii="Calibri" w:hAnsi="Calibri"/>
          <w:kern w:val="0"/>
          <w:szCs w:val="20"/>
        </w:rPr>
        <w:t>THIS CITY MOUSE LIKES COUNTRY LIFE-NOW</w:t>
      </w:r>
      <w:r>
        <w:rPr>
          <w:rFonts w:eastAsia="굴림;Gulim" w:cs="Calibri" w:ascii="Calibri" w:hAnsi="Calibri"/>
          <w:kern w:val="0"/>
          <w:szCs w:val="20"/>
        </w:rPr>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br/>
        <w:t xml:space="preserve">There was this story I loved to read in my younger days. It is a story that most of us have already probably read. It’s about the country mouse and the city mouse. </w:t>
        <w:br/>
        <w:br/>
        <w:t xml:space="preserve">As the story goes, a country mouse invited his cousin who lived in the city for a visit. The city mouse was disappointed with the dry, sparse meal that his country cousin had set before him. The city mouse boasted that he enjoyed finer food in the city. The country mouse wanted to experience how it was to live in the big city. So when he got an invitation from his city cousin to stay a few days where the cousin lived, he eagerly accepted. The country mouse enjoyed everything at first, but he found that city life was a lot more complicated and difficult than he had imagined. It was always noisy even at night. He and his cousin had to get food in dangerous situations, with a big cat chasing them in an alley. Because of this, the country mouse decided to go back to the country. For him, it was better to partake of a simple meal in the safety of his home than to enjoy a feast in a really dangerous alley. </w:t>
        <w:br/>
        <w:br/>
        <w:t>When my husband was still alive, he and I would talk about his dream of retiring in his native village someday. Their village is located somewhere up north, on a mountainous area. When I had first visited the village, there were few electric poles and no in-house plumbing. A water pump located near my in-laws’ house was where all our drinking and household water came from. I couldn’t take a shower at odd hours of the day because I needed to ask my younger brothers-in-law or my husband to fetch water for me. A lonely light bulb was in the kitchen that doubled as the dining room. I couldn’t cook anything without getting soot all over me, but I had to make do. Can you just imagine preparing spaghetti in a wood-fired stove for Christmas? Back then, honestly, I found it difficult to share in my husband’s enthusiasm for living in his village when we retired. Call me selfish if you will, but I just couldn’t imagine having no running water and all the conveniences I had gotten used to at home.</w:t>
        <w:br/>
        <w:br/>
        <w:t xml:space="preserve">Nowadays, my late husband’s village has bigger homes built by its residents. Electricity is readily available, with some houses even having wireless broadband connection and my brother-in-law owning a huge flat screen TV. I have even been told by my children who visited their grandparents last month that my in-laws were having their house tiled. </w:t>
        <w:br/>
        <w:br/>
        <w:t xml:space="preserve">The country mouse can still experience city life in the country, after all. </w:t>
        <w:br/>
        <w:br/>
        <w:t>Now, if my late husband asked me if I want to retire in his village, I would probably hesitate before saying no. Life in his village has become convenient but minus the ugliness of city living.</w:t>
        <w:br/>
        <w:br/>
        <w:t>QUESTIONS FOR DISCUSSION:</w:t>
        <w:br/>
        <w:br/>
        <w:t>1. Would you be happy living in a small village? Why or why not?</w:t>
        <w:br/>
        <w:t>2. If you had to leave country life to make your home in a big city, would the decision be an easy one to make? Why or why not?</w:t>
        <w:br/>
        <w:t>3. Describe life in the community you live in now.</w:t>
        <w:br/>
        <w:t>4. What changes would you like to see in the city you live in?</w:t>
        <w:br/>
        <w:t xml:space="preserve">5. Contrast life in the country and life in the city. </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02T15:19:00Z</dcterms:modified>
  <cp:revision>207</cp:revision>
  <dc:subject/>
  <dc:title/>
</cp:coreProperties>
</file>