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굴림;Gulim" w:hAnsi="굴림;Gulim" w:eastAsia="굴림;Gulim" w:cs="굴림;Gulim"/>
          <w:kern w:val="0"/>
          <w:szCs w:val="20"/>
        </w:rPr>
      </w:pPr>
      <w:r>
        <w:rPr>
          <w:rFonts w:cs="Calibri" w:ascii="Calibri" w:hAnsi="Calibri"/>
          <w:szCs w:val="20"/>
        </w:rPr>
        <w:br/>
      </w:r>
      <w:r>
        <w:rPr>
          <w:rFonts w:eastAsia="굴림;Gulim" w:cs="Calibri" w:ascii="Calibri" w:hAnsi="Calibri"/>
          <w:kern w:val="0"/>
          <w:szCs w:val="20"/>
        </w:rPr>
        <w:t>MY CITY: THEN AND NOW</w:t>
      </w:r>
      <w:r>
        <w:rPr>
          <w:rFonts w:eastAsia="굴림;Gulim" w:cs="Calibri" w:ascii="Calibri" w:hAnsi="Calibri"/>
          <w:kern w:val="0"/>
          <w:szCs w:val="20"/>
        </w:rPr>
        <w:br/>
      </w:r>
      <w:r>
        <w:rPr>
          <w:rFonts w:cs="Calibri" w:ascii="Calibri" w:hAnsi="Calibri"/>
          <w:szCs w:val="20"/>
        </w:rPr>
        <w:br/>
      </w:r>
      <w:r>
        <w:rPr>
          <w:rFonts w:cs="Calibri" w:ascii="Calibri" w:hAnsi="Calibri"/>
          <w:szCs w:val="20"/>
        </w:rPr>
        <w:t>Kathlyn Q. Barrozo</w:t>
      </w:r>
      <w:r>
        <w:rPr>
          <w:rFonts w:cs="Calibri" w:ascii="Calibri" w:hAnsi="Calibri"/>
          <w:szCs w:val="20"/>
        </w:rPr>
        <w:br/>
      </w:r>
      <w:r>
        <w:rPr>
          <w:rFonts w:cs="Calibri" w:ascii="Calibri" w:hAnsi="Calibri"/>
          <w:szCs w:val="20"/>
        </w:rPr>
        <w:t>Class of 1991, University of Santo Tomas</w:t>
      </w:r>
      <w:r>
        <w:rPr>
          <w:rFonts w:cs="Calibri" w:ascii="Calibri" w:hAnsi="Calibri"/>
          <w:szCs w:val="20"/>
        </w:rPr>
        <w:br/>
      </w:r>
      <w:r>
        <w:rPr>
          <w:rFonts w:cs="Calibri" w:ascii="Calibri" w:hAnsi="Calibri"/>
          <w:szCs w:val="20"/>
        </w:rPr>
        <w:t>B.S. Medical Technology</w:t>
      </w:r>
      <w:r>
        <w:rPr>
          <w:rFonts w:cs="Calibri" w:ascii="Calibri" w:hAnsi="Calibri"/>
          <w:szCs w:val="20"/>
        </w:rPr>
        <w:br/>
      </w:r>
      <w:r>
        <w:rPr>
          <w:rFonts w:eastAsia="굴림;Gulim" w:cs="Calibri" w:ascii="Calibri" w:hAnsi="Calibri"/>
          <w:kern w:val="0"/>
          <w:szCs w:val="20"/>
        </w:rPr>
        <w:br/>
        <w:br/>
        <w:t xml:space="preserve">The city I live in has not always been a city in the fullest sense. It was a municipality when I was younger. There were no tall buildings then and the businesses were small ones. The values people had were small town ones and not big city ones. Someone you met on the street was always someone that was known by somebody else you knew. People were somehow quite familiar with each other. Several families were known for either their local political positions or their wealth. </w:t>
        <w:br/>
        <w:br/>
        <w:t>Life then was unpretentious, simple, and not prone to abrupt changes. The storms of life were gentler. They were less vicious and less destructive. When a young woman suddenly developed psychosis, the rationalization was because she had eaten something she wasn’t supposed to eat during her monthly period, like jackfruit or some such thing. It was probably one of the craziest things I had heard and in my small town young mind, it was strange but sufficient.  It was usual for young classmates to hang out at each other’s houses. I even had weekend sleepovers at a friend’s house. None of us owned an Ouija board, but my female classmates and I would experiment with a sheet of paper inscribed with letters and numbers. We would have those experimental forays into what we perceived as the spirit world during lunch hour at the vacant eating area at school. Everything was quiet enough for us to do that.</w:t>
        <w:br/>
        <w:br/>
        <w:t xml:space="preserve">I would often stay late in school to play with both male and female schoolmates. There was really no fear in doing that because home was just a few blocks away and children could walk home without losing their way. </w:t>
        <w:br/>
        <w:br/>
        <w:t xml:space="preserve">Nowadays, life seems to be a lot more complicated. Storms are huge in life, with events being much too earthshaking to totally comprehend. Medicines are more potent and can sometimes cause side effects that could prove more difficult to treat than even the diseases they are meant to cure. Well, that’s a consequence that the patient and the medical practitioner have to be prepared to deal with. A weekend sleepover at a friend’s house is still possible, but parents have to be fully assured that wherever it is their children go to isn’t a dangerous neighborhood. Forays into the spirit world are still possible, but they have to be undertaken under the supervision of proven-and paid-professionals and spirit or paranormal experts. Those professionals employ pretty usual but unusual tools, such as the cellular phone application I once saw a spirit investigator use on TV. I definitely cannot do an Ouija board experiment in complete silence, since the city road where our house is on is very noisy. I can’t let my children stay in school late or play on the streets. </w:t>
        <w:br/>
        <w:br/>
        <w:t>Life in the city is more progressive, but it has also gotten more difficult.</w:t>
        <w:br/>
        <w:br/>
        <w:t>QUESTIONS FOR DISCUSSION:</w:t>
        <w:br/>
        <w:br/>
        <w:t>1. Have you always lived in a big city? How do you like life in a city?</w:t>
        <w:br/>
        <w:t>2. Is your city a major point of business in the country? Talk about the city you live in.</w:t>
        <w:br/>
        <w:t>3. What do you think is the biggest advantage of living in a city?</w:t>
        <w:br/>
        <w:t>4. How would you make changes on city living if you could?</w:t>
        <w:br/>
        <w:t xml:space="preserve">5. Would you prefer to retire in the city or in the country? Elaborate on your answer. </w:t>
      </w:r>
    </w:p>
    <w:p>
      <w:pPr>
        <w:pStyle w:val="Normal"/>
        <w:rPr>
          <w:rFonts w:ascii="굴림;Gulim" w:hAnsi="굴림;Gulim" w:eastAsia="굴림;Gulim" w:cs="굴림;Gulim"/>
          <w:kern w:val="0"/>
          <w:szCs w:val="20"/>
        </w:rPr>
      </w:pPr>
      <w:r>
        <w:rPr>
          <w:rFonts w:eastAsia="굴림;Gulim" w:cs="굴림;Gulim" w:ascii="굴림;Gulim" w:hAnsi="굴림;Gulim"/>
          <w:kern w:val="0"/>
          <w:szCs w:val="20"/>
        </w:rPr>
      </w:r>
    </w:p>
    <w:p>
      <w:pPr>
        <w:pStyle w:val="Normal"/>
        <w:rPr>
          <w:rFonts w:ascii="Calibri" w:hAnsi="Calibri" w:eastAsia="굴림;Gulim" w:cs="Calibri"/>
          <w:kern w:val="0"/>
          <w:szCs w:val="20"/>
        </w:rPr>
      </w:pPr>
      <w:r>
        <w:rPr>
          <w:rFonts w:eastAsia="굴림;Gulim" w:cs="Calibri" w:ascii="Calibri" w:hAnsi="Calibri"/>
          <w:kern w:val="0"/>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2-02T15:17:00Z</dcterms:modified>
  <cp:revision>206</cp:revision>
  <dc:subject/>
  <dc:title/>
</cp:coreProperties>
</file>