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ISCRIMINATING MINORITI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n virtually say that all countries have their own national or ethnic and religious minorities in their population and each could attest that each one experiences discriminating minorities in one way or another. We can see a great variety of existing minority situations but almost always they always experience and face a multiple form of discrimination. Worst thing that happens is that the minorities are faced with racism and exclusion because of their ethnic, religious or racial characteristics. It has now become one of the rising problems in the world, that is, how they are being discriminated against in the wage structure. We can say that it’s now a phenomena happening all over the world where workers are being advantaged o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pparently, this issue about the minorities has been in the agenda of the United Nations for 60 years now. In fact, the UN High Commissioner for Human Rights has stated on Human Rights Day last Dec. 10, 2009 said that, “Minorities in all regions of the world continue to face serious threats, discrimination and racism, and are frequently excluded from taking part fully in the economic, political, social and cultural life available to the majorities in the countries or societies where they live.” Over the years, there are a number of organizations, who are dealing with the different minority groups to strengthen the capacities of the minorities. All of these are being experienced by the minorities all over the world. They not only have faced these kinds of threats, but they are also excluded from fully taking part in the economic, political and social life of their countri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iscrimination in a workplace can be very subtle but most of the time seen as an overt action. This proves to be very harmful to employees and discrimination against members of any minority group occurs when they are treated differently among the rest of the employees. We can say that minority discrimination takes place in a diverse workplace when they find out that they are paid differently or they do not have the same pay as their counterparts do. This can also hold true when their supposed to be promotion are passed over to promotion in favor of other candidates even when they have equal qualifications. They even experience harassment as well as experiencing a hostile environment just because of their gender, race, age, religion or ethnic group.</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rsonally, I just think that discriminating minorities is unjust and that people merely make unfair generalizations about the minorities. This is the reason why people tend to be discriminative. Each country has its own Civil Rights Act and should protect its citizens from any atrocities at any cost despite of its racial differences. In our own human stature, we should not really be discriminating minorities for they are no different from us as humanity is concern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y do people experience minority discrimination?</w:t>
      </w:r>
    </w:p>
    <w:p>
      <w:pPr>
        <w:pStyle w:val="Normal"/>
        <w:rPr>
          <w:rFonts w:ascii="Calibri" w:hAnsi="Calibri" w:cs="Calibri"/>
          <w:szCs w:val="20"/>
        </w:rPr>
      </w:pPr>
      <w:r>
        <w:rPr>
          <w:rFonts w:cs="Calibri" w:ascii="Calibri" w:hAnsi="Calibri"/>
          <w:szCs w:val="20"/>
        </w:rPr>
        <w:t>2. What are the measures wherein we can also help disqualify minority discrimination?</w:t>
      </w:r>
    </w:p>
    <w:p>
      <w:pPr>
        <w:pStyle w:val="Normal"/>
        <w:rPr>
          <w:rFonts w:ascii="Calibri" w:hAnsi="Calibri" w:cs="Calibri"/>
          <w:szCs w:val="20"/>
        </w:rPr>
      </w:pPr>
      <w:r>
        <w:rPr>
          <w:rFonts w:cs="Calibri" w:ascii="Calibri" w:hAnsi="Calibri"/>
          <w:szCs w:val="20"/>
        </w:rPr>
        <w:t>3. What is your own opinion on minority discrimination?</w:t>
      </w:r>
    </w:p>
    <w:p>
      <w:pPr>
        <w:pStyle w:val="Normal"/>
        <w:rPr>
          <w:rFonts w:ascii="Calibri" w:hAnsi="Calibri" w:cs="Calibri"/>
          <w:szCs w:val="20"/>
        </w:rPr>
      </w:pPr>
      <w:r>
        <w:rPr>
          <w:rFonts w:cs="Calibri" w:ascii="Calibri" w:hAnsi="Calibri"/>
          <w:szCs w:val="20"/>
        </w:rPr>
        <w:t>4. How can we help in the eradication of minority discrimination?</w:t>
      </w:r>
    </w:p>
    <w:p>
      <w:pPr>
        <w:pStyle w:val="Normal"/>
        <w:rPr>
          <w:rFonts w:ascii="Calibri" w:hAnsi="Calibri" w:cs="Calibri"/>
          <w:szCs w:val="20"/>
        </w:rPr>
      </w:pPr>
      <w:r>
        <w:rPr>
          <w:rFonts w:cs="Calibri" w:ascii="Calibri" w:hAnsi="Calibri"/>
          <w:szCs w:val="20"/>
        </w:rPr>
        <w:t xml:space="preserve">5. Do you think there can never be a stop to minority discrimination? Why or why no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01T22:16:00Z</dcterms:modified>
  <cp:revision>203</cp:revision>
  <dc:subject/>
  <dc:title/>
</cp:coreProperties>
</file>