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r>
      <w:r>
        <w:rPr>
          <w:rFonts w:eastAsia="굴림;Gulim" w:cs="Calibri" w:ascii="Calibri" w:hAnsi="Calibri"/>
          <w:kern w:val="0"/>
          <w:szCs w:val="20"/>
        </w:rPr>
        <w:t>MINORITY OR MAJORITY, SUPPORT YOUR PRESIDENT</w:t>
      </w:r>
    </w:p>
    <w:p>
      <w:pPr>
        <w:pStyle w:val="Normal"/>
        <w:rPr>
          <w:rFonts w:ascii="굴림;Gulim" w:hAnsi="굴림;Gulim" w:eastAsia="굴림;Gulim" w:cs="굴림;Gulim"/>
          <w:kern w:val="0"/>
          <w:sz w:val="24"/>
          <w:szCs w:val="24"/>
        </w:rPr>
      </w:pP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br/>
        <w:t>The US celebrated the 50</w:t>
      </w:r>
      <w:r>
        <w:rPr>
          <w:rFonts w:eastAsia="굴림;Gulim" w:cs="Calibri" w:ascii="Calibri" w:hAnsi="Calibri"/>
          <w:kern w:val="0"/>
          <w:szCs w:val="20"/>
          <w:vertAlign w:val="superscript"/>
        </w:rPr>
        <w:t>th</w:t>
      </w:r>
      <w:r>
        <w:rPr>
          <w:rFonts w:eastAsia="굴림;Gulim" w:cs="Calibri" w:ascii="Calibri" w:hAnsi="Calibri"/>
          <w:kern w:val="0"/>
          <w:szCs w:val="20"/>
        </w:rPr>
        <w:t xml:space="preserve"> anniversary of death of one of its greatest presidents: John F. Kennedy. My children and I watched three documentaries that had been prepared by the National Geographic Channel on TV to cover this momentous event. We saw how JFK worked hard to avert a potential worldwide nuclear conflict through good and reliable diplomacy. We also saw how he worked hard to bring about recognition of civil rights for colored people in the US. When JFK expressed support for Vivian Malone and James Hood, the University of Alabama started empowering black Americans to enjoy quality education as much as their white fellow Americans. JFK had shown not only support for true civil rights but for the minority.</w:t>
        <w:br/>
        <w:br/>
        <w:t xml:space="preserve">When America voted its first black president into office, it was a shining moment for its people. Although individuals such as Oprah Winfrey, Bill Cosby, Michael Jackson and many others had already shone in their fields beside their fair-skinned colleagues, the highest office in the most powerful country in the world had yet to elect a black president into office. President Obama has had quite a difficult two terms, what with the challenges he has had to face on worldwide terrorism, the government shutdown a couple of months ago and the problems with his health care program. That is all in addition to how many Americans have been unsatisfied with his performance. But being a citizen of a third world country has allowed me to be more forgiving when it comes to the performance of countries’ presidents. It is difficult to run a country 24 hours a day and 7 days a week. Presidents often have a thankless task that way. What makes the job even worse is the fact that people are never satisfied. A president can never be blameless or perfect. There will always be stones to throw against him or her. </w:t>
        <w:br/>
        <w:br/>
        <w:t xml:space="preserve">However, if a president is able to uphold the interests of the majority as well as the minority, it is an accomplishment in itself. Even JFK had his flaws, no matter that they were mostly on a personal level. He still is one of the greatest US presidents of all time. </w:t>
        <w:br/>
        <w:br/>
        <w:t xml:space="preserve">My country has been beset by many problems, with tragedy after tragedy striking relentlessly. I can see how the current President must be struggling everyday to keep the country afloat despite everything. Perhaps it is our spiritual duty, whether we belong to the majority or minority, to pray that he does not lose faith and hope amidst all these. Hey, it’s difficult to run a household, so imagine how difficult it must be to run an entire nation. Perhaps, it is better to raise all of our major and minor concerns to a Higher Power and see how that works, huh? </w:t>
        <w:br/>
        <w:br/>
        <w:t>Questions for Discussion:</w:t>
        <w:br/>
        <w:br/>
        <w:t>1. How do you look at the minority in your country? What comprises the minority?</w:t>
        <w:br/>
        <w:t>2. Why is it easier to notice the faults than to laud the accomplishments of any government?</w:t>
        <w:br/>
        <w:t>3. Are you a faultfinder by nature? Justify your answer.</w:t>
        <w:br/>
        <w:t>4. What do you consider as interests of the greater majority in your country?</w:t>
        <w:br/>
        <w:t xml:space="preserve">5. If you could belong to a minority, what group would that be? Why would that be your choice? </w:t>
        <w:br/>
      </w:r>
    </w:p>
    <w:p>
      <w:pPr>
        <w:pStyle w:val="Normal"/>
        <w:rPr>
          <w:rFonts w:ascii="굴림;Gulim" w:hAnsi="굴림;Gulim" w:eastAsia="굴림;Gulim" w:cs="굴림;Gulim"/>
          <w:kern w:val="0"/>
          <w:sz w:val="24"/>
          <w:szCs w:val="24"/>
        </w:rPr>
      </w:pPr>
      <w:r>
        <w:rPr>
          <w:rFonts w:eastAsia="굴림;Gulim" w:cs="Calibri" w:ascii="Calibri" w:hAnsi="Calibri"/>
          <w:kern w:val="0"/>
          <w:szCs w:val="20"/>
        </w:rPr>
        <w:br/>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25T22:01:00Z</dcterms:modified>
  <cp:revision>202</cp:revision>
  <dc:subject/>
  <dc:title/>
</cp:coreProperties>
</file>