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r>
      <w:r>
        <w:rPr>
          <w:rFonts w:eastAsia="굴림;Gulim" w:cs="Calibri" w:ascii="Calibri" w:hAnsi="Calibri"/>
          <w:kern w:val="0"/>
          <w:szCs w:val="20"/>
        </w:rPr>
        <w:t>THE ROLE OF THE MINORITY IN LAWMAKING</w:t>
      </w:r>
    </w:p>
    <w:p>
      <w:pPr>
        <w:pStyle w:val="Normal"/>
        <w:rPr>
          <w:rFonts w:ascii="굴림;Gulim" w:hAnsi="굴림;Gulim" w:eastAsia="굴림;Gulim" w:cs="굴림;Gulim"/>
          <w:kern w:val="0"/>
          <w:sz w:val="24"/>
          <w:szCs w:val="24"/>
        </w:rPr>
      </w:pPr>
      <w:r>
        <w:rPr>
          <w:rFonts w:cs="Calibri" w:ascii="Calibri" w:hAnsi="Calibri"/>
          <w:szCs w:val="20"/>
        </w:rPr>
        <w:br/>
      </w:r>
      <w:r>
        <w:rPr>
          <w:rFonts w:cs="Calibri" w:ascii="Calibri" w:hAnsi="Calibri"/>
          <w:szCs w:val="20"/>
        </w:rPr>
        <w:t>Kathlyn Q. Barrozo</w:t>
      </w:r>
      <w:r>
        <w:rPr>
          <w:rFonts w:cs="Calibri" w:ascii="Calibri" w:hAnsi="Calibri"/>
          <w:szCs w:val="20"/>
        </w:rPr>
        <w:br/>
      </w:r>
      <w:r>
        <w:rPr>
          <w:rFonts w:cs="Calibri" w:ascii="Calibri" w:hAnsi="Calibri"/>
          <w:szCs w:val="20"/>
        </w:rPr>
        <w:t>Class of 1991, University of Santo Tomas</w:t>
      </w:r>
      <w:r>
        <w:rPr>
          <w:rFonts w:cs="Calibri" w:ascii="Calibri" w:hAnsi="Calibri"/>
          <w:szCs w:val="20"/>
        </w:rPr>
        <w:br/>
      </w:r>
      <w:r>
        <w:rPr>
          <w:rFonts w:cs="Calibri" w:ascii="Calibri" w:hAnsi="Calibri"/>
          <w:szCs w:val="20"/>
        </w:rPr>
        <w:t>B.S. Medical Technology</w:t>
      </w:r>
      <w:r>
        <w:rPr>
          <w:rFonts w:cs="Calibri" w:ascii="Calibri" w:hAnsi="Calibri"/>
          <w:szCs w:val="20"/>
        </w:rPr>
        <w:br/>
      </w:r>
      <w:r>
        <w:rPr>
          <w:rFonts w:eastAsia="굴림;Gulim" w:cs="Calibri" w:ascii="Calibri" w:hAnsi="Calibri"/>
          <w:kern w:val="0"/>
          <w:szCs w:val="20"/>
        </w:rPr>
        <w:br/>
        <w:br/>
        <w:t>The lawmaking body of my country has both majority and minority groups. I believe that is fine since it means our senators and congressmen can do their job better. Imagine if every one of our lawmakers agreed with each other on policies and many other concerns. It would signify that every one of them is too lazy to interpolate or do research on the laws they pass. Or that they just get paid to pass the time and not do much else. Yes, laws would get passed quickly, but would all of them be good for the country?</w:t>
        <w:br/>
        <w:br/>
        <w:t xml:space="preserve">The majority is considered the group that is allied with the present administration. The minority is not so. That’s what makes politics healthy. The raging debates and discussions they have are surely educational, if not enjoyable, to watch. One would be able to learn a lot, for certain. Perhaps the political jargon can be a challenge to understand but hey, what a way to get your mental gear oiled, right? </w:t>
        <w:br/>
        <w:br/>
        <w:t xml:space="preserve">Proposed legislation can get scrutinized and criticized more constructively thanks to the work of those who comprise the minority group. This ensures that whatever laws that get passed have been analyzed for the benefits they can give to the people and on all aspects. It would be simple enough to just pass laws without any debates, but such laws would have numerous flaws that would surely be more problematic without adequate study. Besides, if laws get passed easily, whatever taxes we pay are not being put to good use by those we vote into office. </w:t>
        <w:br/>
        <w:br/>
        <w:t xml:space="preserve">Then there are instances when the minority and the majority also get to agree on certain policies. Admittedly, too much bickering does wear peopledown sometimes. This is especially when there shouldn’t be a lot of issues to hold back good-from-the-onset laws. If there’s not a lot to be considered about a piece of legislation, what good is there in arguing about them at all? Of course, there are no such laws that merit being flawless. But there is such a thing as choosing between what is good for majority of the people and what could be a potential source of friction for the minority. Lawmakers know that no law is always without its demerits. However, the purpose of lawmaking is to institute some form of order in society, where anarchy is prevented and the good of the people is upheld. Without laws in place, there will be no people’s interest to speak of, or even a minority to talk about. The minority contributes to making laws more beneficial for the greater majority of people in society. Thanks to the minority, we get laws that speak of what the entire country really needs: laws that work for the people. </w:t>
        <w:br/>
        <w:br/>
        <w:t>Questions for Discussion:</w:t>
        <w:br/>
        <w:br/>
        <w:t xml:space="preserve">1. Describe the process through which laws are passed in your country. </w:t>
        <w:br/>
        <w:t>2. What are the advantages of having a minority group in the lawmaking body of a country?</w:t>
        <w:br/>
        <w:t>3. How can the minority group provide constructive analysis of proposed legislation?</w:t>
        <w:br/>
        <w:t>4. Talk about how the minority group can be a powerful force in society.</w:t>
        <w:br/>
        <w:t>5. Do you personally consider the lawmaking system healthy in your country? Why or why not?</w:t>
      </w:r>
    </w:p>
    <w:p>
      <w:pPr>
        <w:pStyle w:val="Normal"/>
        <w:rPr>
          <w:rFonts w:ascii="굴림;Gulim" w:hAnsi="굴림;Gulim" w:eastAsia="굴림;Gulim" w:cs="굴림;Gulim"/>
          <w:kern w:val="0"/>
          <w:sz w:val="24"/>
          <w:szCs w:val="24"/>
        </w:rPr>
      </w:pPr>
      <w:r>
        <w:rPr>
          <w:rFonts w:eastAsia="굴림;Gulim" w:cs="Calibri" w:ascii="Calibri" w:hAnsi="Calibri"/>
          <w:kern w:val="0"/>
          <w:szCs w:val="20"/>
        </w:rPr>
        <w:br/>
      </w:r>
    </w:p>
    <w:p>
      <w:pPr>
        <w:pStyle w:val="Normal"/>
        <w:rPr>
          <w:rFonts w:ascii="Calibri" w:hAnsi="Calibri" w:eastAsia="굴림;Gulim" w:cs="Calibri"/>
          <w:kern w:val="0"/>
          <w:sz w:val="24"/>
          <w:szCs w:val="20"/>
        </w:rPr>
      </w:pPr>
      <w:r>
        <w:rPr>
          <w:rFonts w:eastAsia="굴림;Gulim" w:cs="Calibri" w:ascii="Calibri" w:hAnsi="Calibri"/>
          <w:kern w:val="0"/>
          <w:sz w:val="24"/>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paragraph" w:styleId="Style18">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11-25T22:00:00Z</dcterms:modified>
  <cp:revision>203</cp:revision>
  <dc:subject/>
  <dc:title/>
</cp:coreProperties>
</file>