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r>
        <w:rPr>
          <w:rFonts w:eastAsia="굴림;Gulim" w:cs="Calibri" w:ascii="Calibri" w:hAnsi="Calibri"/>
          <w:kern w:val="0"/>
          <w:szCs w:val="20"/>
        </w:rPr>
        <w:t>A MINORITY REPORT</w:t>
      </w:r>
    </w:p>
    <w:p>
      <w:pPr>
        <w:pStyle w:val="Normal"/>
        <w:rPr>
          <w:rFonts w:ascii="굴림;Gulim" w:hAnsi="굴림;Gulim" w:eastAsia="굴림;Gulim" w:cs="굴림;Gulim"/>
          <w:kern w:val="0"/>
          <w:sz w:val="24"/>
          <w:szCs w:val="24"/>
        </w:rPr>
      </w:pP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br/>
        <w:t>When I was a student, I experienced how it was to belong to a minority. I belonged to a specific dialectical group from the north. There were few of us in class since the greater majority belonged to a more dominant group. However, that first statement back there is well-intentioned. I had never felt that individuals like me were ostracized or discriminated against. My best friend was a native of the city and so were her parents. But I felt I belonged to the entire group and not to any specific group. I was fortunate that way, I guess.</w:t>
        <w:br/>
        <w:br/>
        <w:t xml:space="preserve">However, when I see how some members of certain minority groups get the raw end of the stick sometimes, I feel terrible. Honestly, as a child, I have also made cruel jokes that played on how individuals were members of certain minority groups. Some TV jokes have been made on other people from other regions. Some of the funniest jokes I have heard about people from my parents’ native region include the one about a native of the north leaving their slippers on the ground floor when they took the escalator, or on the ground when they boarded the bus. Or the one about the bus conductor asking the passenger who was getting on the bus where he was going and the passenger answered, “Why onto the bus, of course!” It didn’t hurt me that the jokes began with,“ There was this native son of the north who…” I belonged to that minority but I did not find it hurtful that I did. </w:t>
        <w:br/>
        <w:br/>
        <w:t xml:space="preserve">For me, truth to tell, belonging to a minority is not a real problem. People running for elections on a national scale recognize the power of the region I belong to. Once there was a Solid North for a certain national candidate, their chances of getting voted into office were huge. But that was before the younger generation had started finding that participating in elections was an exercise in futility. This comes from someone who has three children past the voting age who all refuse to be registered as voters. I have always reminded them that voting is their right, but they complain about the long queues and the lack of time and the fact that who they want to get installed into office doesn’t really make it. I have often argued that those reasons are too flimsy, but who can argue with the younger generation today, especially since we enable them to get informed and educated anyway? </w:t>
        <w:br/>
        <w:br/>
        <w:t xml:space="preserve">For those of us who belong to a minority, let us recognize the power we have in our hands to change the world. Let us not be disheartened when we think about being members of the minority. We have rights and privileges and they are the same fundamental ones that the greater majority also has. </w:t>
        <w:br/>
        <w:br/>
        <w:t>Questions for Discussion:</w:t>
        <w:br/>
        <w:br/>
        <w:t>1. In your own country, how are certain individuals classified as minority?</w:t>
        <w:br/>
        <w:t xml:space="preserve">2. Can one belong to a minority based on political affiliation or belief? Elaborate. </w:t>
        <w:br/>
        <w:t>3. In certain countries like the US, a person can belong to groups consisting of Asians, Hispanics, etc. If you studied in the US, would you join such groups? Why or why not?</w:t>
        <w:br/>
        <w:t>4. Is it wise to group individuals according to what race they belong to? Why or why not?</w:t>
        <w:br/>
        <w:t xml:space="preserve">5. How can the minority be fortunate in certain cases, for instance, scholarship opportunities or employment policies? </w:t>
      </w:r>
    </w:p>
    <w:p>
      <w:pPr>
        <w:pStyle w:val="Normal"/>
        <w:rPr>
          <w:rFonts w:ascii="굴림;Gulim" w:hAnsi="굴림;Gulim" w:eastAsia="굴림;Gulim" w:cs="굴림;Gulim"/>
          <w:kern w:val="0"/>
          <w:sz w:val="24"/>
          <w:szCs w:val="24"/>
        </w:rPr>
      </w:pPr>
      <w:r>
        <w:rPr>
          <w:rFonts w:eastAsia="굴림;Gulim" w:cs="Calibri" w:ascii="Calibri" w:hAnsi="Calibri"/>
          <w:kern w:val="0"/>
          <w:szCs w:val="20"/>
        </w:rPr>
        <w:b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25T21:59:00Z</dcterms:modified>
  <cp:revision>204</cp:revision>
  <dc:subject/>
  <dc:title/>
</cp:coreProperties>
</file>