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ACE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st often than not, people do not want to face reality because of the fear that somewhere out there they will not be able to realize their dreams and achieve whatever they really wanted in life. Reality is a part of life and it has always been a part of our life. We know pretty well that we encounter different situations in our life. It is but normal for us to experience our ups and downs for these things are inevitable! Most of the time, we cannot accept the fact that there will or there might come a time when we experience failures and we won’t be able to face that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re then faced with a dilemma of how to face reality in life. Sometimes we just ignore it but almost always, we never even tried to deal with the facts of life and face reality. We can experience reality in our emotional responses, the loss of a loved one, our marriage, separation, divorce and the likes. There can be times when we get ill and never know why or what is really wrong with us. We also get injured physically and emotionally that makes us feel like a fiasc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of us undergo failures and experience disappointments in life. Right, there will be times when we don’t get what we really want. We wanted something very much but whatever we do it comes to no avail. Then depression sets in and we are having a hard time of getting out of it and over it. Series of situations like these may happen but these things shouldn’t shy you away from accepting everything that happened and be able to face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ith acceptance comes the fact of facing the reality that you can still live and build a full and vibrant life. Let not these failures and disappointments deter you from attaining your dream and ambitions in life. Yes, facing reality can help you make a way to free yourself from wanting something to be or not to be. Whenever we encounter problems, we could solve the problem by changing the situation or by solving it. All we’ve got to do is to change how we feel about these problem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ould also conquer depression by letting our imagination take us to the other world outside our own. Right, we just need to explore all the possibilities wherein we think that everything can turn out fine. Let us look for answers within ourselves, while we have a reality check in our minds. Let us not feel threatened by stress but instead enjoy the challenges of stress.  We cannot stop stress so don’t let it destroy your own state of mind. We should therefore face reality and think positive in life. Explore the world of realism while facing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face life’s reality?</w:t>
      </w:r>
    </w:p>
    <w:p>
      <w:pPr>
        <w:pStyle w:val="Normal"/>
        <w:rPr>
          <w:rFonts w:ascii="Calibri" w:hAnsi="Calibri" w:cs="Calibri"/>
          <w:szCs w:val="20"/>
        </w:rPr>
      </w:pPr>
      <w:r>
        <w:rPr>
          <w:rFonts w:cs="Calibri" w:ascii="Calibri" w:hAnsi="Calibri"/>
          <w:szCs w:val="20"/>
        </w:rPr>
        <w:t>2. Do you surrender to life’s atrocities right there and then without even trying to do something about it? Why or why not?</w:t>
      </w:r>
    </w:p>
    <w:p>
      <w:pPr>
        <w:pStyle w:val="Normal"/>
        <w:rPr>
          <w:rFonts w:ascii="Calibri" w:hAnsi="Calibri" w:cs="Calibri"/>
          <w:szCs w:val="20"/>
        </w:rPr>
      </w:pPr>
      <w:r>
        <w:rPr>
          <w:rFonts w:cs="Calibri" w:ascii="Calibri" w:hAnsi="Calibri"/>
          <w:szCs w:val="20"/>
        </w:rPr>
        <w:t>3. Do stress and disappointments deter you from reaching your goals in life?</w:t>
      </w:r>
    </w:p>
    <w:p>
      <w:pPr>
        <w:pStyle w:val="Normal"/>
        <w:rPr>
          <w:rFonts w:ascii="Calibri" w:hAnsi="Calibri" w:cs="Calibri"/>
          <w:szCs w:val="20"/>
        </w:rPr>
      </w:pPr>
      <w:r>
        <w:rPr>
          <w:rFonts w:cs="Calibri" w:ascii="Calibri" w:hAnsi="Calibri"/>
          <w:szCs w:val="20"/>
        </w:rPr>
        <w:t>4. How does facing reality help you to tread the path to success? Explain your answer.</w:t>
      </w:r>
    </w:p>
    <w:p>
      <w:pPr>
        <w:pStyle w:val="Normal"/>
        <w:rPr>
          <w:rFonts w:ascii="Calibri" w:hAnsi="Calibri" w:cs="Calibri"/>
          <w:szCs w:val="20"/>
        </w:rPr>
      </w:pPr>
      <w:r>
        <w:rPr>
          <w:rFonts w:cs="Calibri" w:ascii="Calibri" w:hAnsi="Calibri"/>
          <w:szCs w:val="20"/>
        </w:rPr>
        <w:t>5. Do you consider facing reality a dilemma?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4T22:05:00Z</dcterms:modified>
  <cp:revision>203</cp:revision>
  <dc:subject/>
  <dc:title/>
</cp:coreProperties>
</file>