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MURKIER AND MURKIER</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굴림;Gulim" w:hAnsi="굴림;Gulim" w:eastAsia="굴림;Gulim" w:cs="굴림;Gulim"/>
          <w:kern w:val="0"/>
          <w:sz w:val="24"/>
          <w:szCs w:val="24"/>
        </w:rPr>
      </w:pPr>
      <w:r>
        <w:rPr>
          <w:rFonts w:cs="Calibri" w:ascii="Calibri" w:hAnsi="Calibri"/>
          <w:szCs w:val="20"/>
        </w:rPr>
        <w:t>B.S. Medical Technology</w:t>
      </w:r>
      <w:r>
        <w:rPr>
          <w:rFonts w:cs="Calibri" w:ascii="Calibri" w:hAnsi="Calibri"/>
          <w:szCs w:val="20"/>
        </w:rPr>
        <w:br/>
        <w:br/>
      </w:r>
      <w:r>
        <w:rPr>
          <w:rFonts w:eastAsia="굴림;Gulim" w:cs="Calibri" w:ascii="Calibri" w:hAnsi="Calibri"/>
          <w:kern w:val="0"/>
          <w:szCs w:val="20"/>
        </w:rPr>
        <w:br/>
        <w:t>In today’s world, you are either a scientist or a spiritualist. Then there are those who profess being realists. I would like to think that realists are well able to have their feet between science and spiritualism and still maintain their sanity. Those who succeed in this respect deserve our utmost respect. But it is still a reality that we need to respect each other’s beliefs, opinions and principles in life. We cannot go about being too preachy or too touchy. We have to accept that every one of us has a different internal constitution. We cannot force our opinions on others since they are entitled to their own. Living to the highest level often requires that we are inspired to face the realities of life, no matter how harsh. Nestled in our own reality, we need to be able to respect the reality of others. Though we are not strictly required to accept that reality as our own, it is still a significant contribution on our part if we strive to maintain a semblance of order among the many realities we encounter.</w:t>
        <w:br/>
        <w:br/>
        <w:t>Scientists who study quantum physics are impressive. These individuals undertake to find the connection that exists among different realities in the world. Theirs is a complicated field of study. They intend to find relationships that exist between time and space, between thoughts and the energizing power of those thoughts, between forces and the changes they create. I admire Stephen Hawking, who has made theoretical physics an interesting field of study. His books include A Brief History of Time, which was written to explain complex mathematical concepts and to bring people closer to popular science. Honestly, if I had read that book, I would probably get so befuddled with what is inside that I’d get insane. I do not have that much love for mathematics. It has never been one of my finer points. I used to crawl into my own space when math subjects were being taught. I was just fortunate enough to have survived it all from elementary to college.</w:t>
        <w:br/>
        <w:br/>
        <w:t>Science is a great field. There are limitless possibilities in such a study. I would like to think that physics combines science and mathematics. But the mathematics part is not something I relish going into. I can’t even do my own accounting. But science is, to a certain extent, quite enjoyable. What I do now is a science. I take what is assigned to me, look at everything that can be put down on it, and commence putting into effect an action plan. I then submit it for further investigation to my employers. Whether they agree with what I had put out or not, I shall probably never know. But who cares? My reality is simple enough for me, and I just love it.</w:t>
        <w:br/>
        <w:br/>
        <w:t>Questions for Discussion:</w:t>
        <w:br/>
        <w:br/>
        <w:t>1. Have you ever wondered what the universe holds for you? How do you rationalize this reality?</w:t>
        <w:br/>
        <w:t>2. Do you believe that if you had done things differently in the past, your present would me much more different somehow? Elaborate on your answer.</w:t>
        <w:br/>
        <w:t>3. Why do discussions about reality tend to veer towards the philosophical or spiritual?</w:t>
        <w:br/>
        <w:t>4. What would you change about the past? How would the change you perform affect your present?</w:t>
        <w:br/>
        <w:t xml:space="preserve">5. What makes reality vulnerable to human intervention or interference? Cite specific instances, if you need to.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1T13:13:00Z</dcterms:modified>
  <cp:revision>201</cp:revision>
  <dc:subject/>
  <dc:title/>
</cp:coreProperties>
</file>