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r>
      <w:r>
        <w:rPr>
          <w:rFonts w:eastAsia="굴림;Gulim" w:cs="Calibri" w:ascii="Calibri" w:hAnsi="Calibri"/>
          <w:kern w:val="0"/>
          <w:szCs w:val="20"/>
        </w:rPr>
        <w:t>THE UNIQUE REALITIES WE BELONG TO</w:t>
      </w:r>
    </w:p>
    <w:p>
      <w:pPr>
        <w:pStyle w:val="Normal"/>
        <w:rPr/>
      </w:pPr>
      <w:r>
        <w:rPr>
          <w:rFonts w:cs="Calibri" w:ascii="Calibri" w:hAnsi="Calibri"/>
          <w:szCs w:val="20"/>
        </w:rPr>
        <w:br/>
      </w:r>
      <w:r>
        <w:rPr>
          <w:rFonts w:cs="Calibri" w:ascii="Calibri" w:hAnsi="Calibri"/>
          <w:szCs w:val="20"/>
        </w:rPr>
        <w:t>Kathlyn Q. Barrozo</w:t>
      </w:r>
    </w:p>
    <w:p>
      <w:pPr>
        <w:pStyle w:val="Normal"/>
        <w:rPr>
          <w:rFonts w:ascii="굴림;Gulim" w:hAnsi="굴림;Gulim" w:eastAsia="굴림;Gulim" w:cs="굴림;Gulim"/>
          <w:kern w:val="0"/>
          <w:sz w:val="24"/>
          <w:szCs w:val="24"/>
        </w:rPr>
      </w:pP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r>
      <w:r>
        <w:rPr>
          <w:rFonts w:eastAsia="굴림;Gulim" w:cs="Calibri" w:ascii="Calibri" w:hAnsi="Calibri"/>
          <w:kern w:val="0"/>
          <w:szCs w:val="20"/>
        </w:rPr>
        <w:br/>
      </w:r>
      <w:r>
        <w:rPr>
          <w:rFonts w:eastAsia="굴림;Gulim" w:cs="Calibri" w:ascii="Calibri" w:hAnsi="Calibri"/>
          <w:kern w:val="0"/>
          <w:szCs w:val="20"/>
        </w:rPr>
        <w:t xml:space="preserve">I am unique. So are you. Therefore, what I perceive as my reality is entirely diverse from what you perceive as yours. It can sometimes be funny how we see things differently, each one of us. It is also a fact that when we were younger, what we saw as reality was much different from what we perceive now. </w:t>
        <w:br/>
        <w:br/>
        <w:t>When I was younger, I used to have few to no problems. Back then, I depended a lot on my parents for my everyday existence. Survival was a concept that was farthest from my mind. My days were spent in school, learning to dot my i’s and cross my t’s. I had to learn as much as I could from my teachers. Soda was sold for much, much less. Honestly it sold for a hundred times less, considering today’s outrageous prices. I could always go to the store two houses away and get myself a piece of candy or cracker and go back home safe and sound. Saturdays were bonding moments that I had with my younger sisters as we enjoyed cartoons on TV the whole morning. Cartoons were meant to be for general patronage. TV time meant we enjoyed Archie, Captain Caveman, Wait Till Your Father Gets Home and many others on TV. We could watch TV shows that made sense to us. I became an instant fan of shows such as Spiderman, Knight Rider, The Greatest American Hero, Mork and Mindy, Little House on the Prairie, Punky Brewster, Whiz Kids, Perfect Strangers and many others. We were exposed to English TV shows quite early.</w:t>
        <w:br/>
        <w:br/>
        <w:t xml:space="preserve">Nowadays, there are numerous TV shows. Cartoons now take SPG ratings, meaning that children who watch them need to be strongly advised on their uncommon themes by sensible adults. When we say “sensible” adults here, we mean people who have the sense to know when a theme is potentially “injurious” to young minds, or who have the good sense to stop impressionable children from watching them at all. Cable TV has made censorship a lot more difficult to do today. The only option perhaps is to unsubscribe from a cable TV membership altogether, but with the limits of free-channel TV, what real choice is there? </w:t>
        <w:br/>
        <w:br/>
        <w:t xml:space="preserve">It is a reality that our children are exposed to more dangers in the world and in media. You simply can’t be watchful enough about what your children see, hear, try or become members of. Honestly, when I learned that one of my older children joined an organization, he was already in the initiation stage. Fortunately, his membership has never been an issue in any way. </w:t>
        <w:br/>
        <w:br/>
        <w:t xml:space="preserve">Our reality now may not be what we have foreseen for our children. However, we need to teach them that they can be good people in the midst of the harsh reality we exist in. That will be an unchanging reality, by the way. </w:t>
        <w:br/>
        <w:br/>
        <w:t>Questions for Discussion:</w:t>
        <w:br/>
        <w:br/>
        <w:t xml:space="preserve">1. Compare and contrast the reality of yesteryears with the reality of the present. </w:t>
        <w:br/>
        <w:t>2. What elements of today would you change? Are there particular reasons why you would do that?</w:t>
        <w:br/>
        <w:t>3. Do you think we have identical realities? Why or why not?</w:t>
        <w:br/>
        <w:t>4. How can you tell if the reality you live in now is genuine reality? Is that possible at all?</w:t>
        <w:br/>
        <w:t xml:space="preserve">5. Who exert the most influence in your reality? Talk about those individuals in detail. </w:t>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1-21T13:12:00Z</dcterms:modified>
  <cp:revision>200</cp:revision>
  <dc:subject/>
  <dc:title/>
</cp:coreProperties>
</file>