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r>
      <w:r>
        <w:rPr>
          <w:rFonts w:eastAsia="굴림;Gulim" w:cs="Calibri" w:ascii="Calibri" w:hAnsi="Calibri"/>
          <w:kern w:val="0"/>
          <w:szCs w:val="20"/>
        </w:rPr>
        <w:t>WHEN ALL YOU HAVE LEFT IS REALITY</w:t>
      </w:r>
    </w:p>
    <w:p>
      <w:pPr>
        <w:pStyle w:val="Normal"/>
        <w:rPr/>
      </w:pPr>
      <w:r>
        <w:rPr>
          <w:rFonts w:cs="Calibri" w:ascii="Calibri" w:hAnsi="Calibri"/>
          <w:szCs w:val="20"/>
        </w:rPr>
        <w:br/>
      </w:r>
      <w:r>
        <w:rPr>
          <w:rFonts w:cs="Calibri" w:ascii="Calibri" w:hAnsi="Calibri"/>
          <w:szCs w:val="20"/>
        </w:rPr>
        <w:t>Kathlyn Q. Barrozo</w:t>
      </w:r>
    </w:p>
    <w:p>
      <w:pPr>
        <w:pStyle w:val="Normal"/>
        <w:rPr>
          <w:rFonts w:ascii="굴림;Gulim" w:hAnsi="굴림;Gulim" w:eastAsia="굴림;Gulim" w:cs="굴림;Gulim"/>
          <w:kern w:val="0"/>
          <w:sz w:val="24"/>
          <w:szCs w:val="24"/>
        </w:rPr>
      </w:pPr>
      <w:r>
        <w:rPr>
          <w:rFonts w:cs="Calibri" w:ascii="Calibri" w:hAnsi="Calibri"/>
          <w:szCs w:val="20"/>
        </w:rPr>
        <w:t>Class of 1991, University of Santo Tomas</w:t>
      </w:r>
      <w:r>
        <w:rPr>
          <w:rFonts w:cs="Calibri" w:ascii="Calibri" w:hAnsi="Calibri"/>
          <w:szCs w:val="20"/>
        </w:rPr>
        <w:br/>
      </w:r>
      <w:r>
        <w:rPr>
          <w:rFonts w:cs="Calibri" w:ascii="Calibri" w:hAnsi="Calibri"/>
          <w:szCs w:val="20"/>
        </w:rPr>
        <w:t>B.S. Medical Technology</w:t>
      </w:r>
      <w:r>
        <w:rPr>
          <w:rFonts w:cs="Calibri" w:ascii="Calibri" w:hAnsi="Calibri"/>
          <w:szCs w:val="20"/>
        </w:rPr>
        <w:br/>
      </w:r>
      <w:r>
        <w:rPr>
          <w:rFonts w:eastAsia="굴림;Gulim" w:cs="Calibri" w:ascii="Calibri" w:hAnsi="Calibri"/>
          <w:kern w:val="0"/>
          <w:szCs w:val="20"/>
        </w:rPr>
        <w:br/>
      </w:r>
      <w:r>
        <w:rPr>
          <w:rFonts w:eastAsia="굴림;Gulim" w:cs="Calibri" w:ascii="Calibri" w:hAnsi="Calibri"/>
          <w:kern w:val="0"/>
          <w:szCs w:val="20"/>
        </w:rPr>
        <w:br/>
        <w:t>Reality bites. Wait. Let me rephrase that. Reality stings. The bite only starts the entire process. But kidding aside, many of us have found out how reality tends to be hurtful. That is probably why many people prefer to be in the darkness of unreality. Being in a made-up world can prove to be a lot more comforting than being in the stark and blinding glare of reality.</w:t>
        <w:br/>
        <w:br/>
        <w:t xml:space="preserve">I have often woken up after a pleasant dream to find that the everyday realities I have to face are daunting, if not downright punishing. During such moments, I would try very hard to remove the cobwebs of the dream world. It’s more of a struggle to do that really. And the struggle becomes even fiercer when your reality is truly hideous and uncompromising. But rise we must, and face reality is what we need to do. </w:t>
        <w:br/>
        <w:br/>
        <w:t xml:space="preserve">There is no way to escape reality. One can pretend to be cradled in utter comfort and the luxury of security.  But that can often be a temporary and fleeting phase, and a phase passes eventually. We cannot continue to delude ourselves into believing that false realities are where we belong and what we are made to exist in. No matter how artificial the entire world can often be, we need to have our own two feet planted firmly in the reality that is life. Otherwise, what is left is simply empty air. </w:t>
        <w:br/>
        <w:br/>
        <w:t xml:space="preserve">It is a reality that the world can be cruel. It is a reality that the world can be impure. It is a reality that people can be harsh in passing judgment and even harsher in doing things. But it is also a reality that we can change the world. Unless we become attuned to the reality of ourselves, we can never hope to bring about the reality that this world deserves, or that the generations after us are entitled to. If we continue to tell our children that we can make everything right for their sake, we can fail to teach them about the more important aspects of living. Protecting your children from the harsh realities of life is instinctive. It is a parental obligation. It is right. But it has also been said that what is right may not always be right, and what is real is a much kinder way of helping your children transition into confident adulthood. </w:t>
        <w:br/>
        <w:br/>
        <w:t>If you can’t stand the heat, get out of the kitchen. Unless one has geared themselves to handle the reality of life, one needs to go back to what has made them full individuals. The realities of life can only be handled by those who are ready for them. Or at least by those who are prepared to accept that not everything can go their way.</w:t>
        <w:br/>
        <w:br/>
        <w:t>Questions for Discussion:</w:t>
        <w:br/>
        <w:br/>
        <w:t>1. Define reality.</w:t>
        <w:br/>
        <w:t>2. What are the realities you have to face in life everyday?</w:t>
        <w:br/>
        <w:t>3. How have you prepared yourself to face cruel realities in your life? Be as specific as you need to be.</w:t>
        <w:br/>
        <w:t>4. Why are realities more difficult to face?</w:t>
        <w:br/>
        <w:t xml:space="preserve">5. How can realities make you stronger as a person? </w:t>
        <w:br/>
        <w:br/>
      </w:r>
    </w:p>
    <w:p>
      <w:pPr>
        <w:pStyle w:val="Normal"/>
        <w:rPr>
          <w:rFonts w:ascii="Calibri" w:hAnsi="Calibri" w:eastAsia="굴림;Gulim" w:cs="Calibri"/>
          <w:kern w:val="0"/>
          <w:sz w:val="24"/>
          <w:szCs w:val="20"/>
        </w:rPr>
      </w:pPr>
      <w:r>
        <w:rPr>
          <w:rFonts w:eastAsia="굴림;Gulim" w:cs="Calibri" w:ascii="Calibri" w:hAnsi="Calibri"/>
          <w:kern w:val="0"/>
          <w:sz w:val="24"/>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21T13:12:00Z</dcterms:modified>
  <cp:revision>200</cp:revision>
  <dc:subject/>
  <dc:title/>
</cp:coreProperties>
</file>