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WHAT THE FUTURE HOLD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No matter how hard we try nobody knows what the future holds for each one of us. One thing is sure, we always try to do our best and live our life to the utmost. We never lose hope and have that faith of something good is bound to happen in our life. Even when things go wrong and we tread on the wrong path, we still wander as to what the future holes for us. We never cared for less for people always want the best for oneself!</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n we think of the future, there is that tendency to think in terms of technology. Whatever it is, whether it is about having flying cars or as banal as a new iteration of an iphone, our vision about the future has a very strong material bias. When raised to a higher standard, we think and consider of the more important thing than these technical details. Apparently, we think about the people, how we live, how we are changing and how we really make and use our stuffs. Have you ever wondered how our forecasts on all these things would affect us or how can we be affected by thes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ith all these different attitudes and ideas about the future, one can see that there are still a lot more people living in pessimism. These kinds of people are always indiscreet and are on a mood of despair about the potentials that humanity can unravel! Yes, they simply show despair over all these matters. Then we come to think if we are updated with the future.  We constantly see changes in the climate; demography; social patterns; economic difficulties of developed and developing nations; poverty; technology ; terrorism; power ; the seeming inability of governments to respond to significant issues and others and in Art.  Definitely I would embrace that kind of optimistic attitude that all is well that ends wel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o, we should create our forecast and be an optimistic person who is always hoping for the best thing to happen in our lives! Let us not try to be morbid on the things that are very important in our lives. Who knows on how the world will really look like in the near future? What are the ways and how could we improve on how we really navigate our future? Let us try and have in mind and ask ourselves on how we should really face the conundrum of these facts and contradictory conclusi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fact remains that we will never know what the future may bring. Although there is one sure thing that we would like to happen in this world where we are right now and that is to progress. Let us hope for the best of what is yet to come and for what the future holds for all of u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What do you think does the future hold for us? Why?</w:t>
      </w:r>
    </w:p>
    <w:p>
      <w:pPr>
        <w:pStyle w:val="Normal"/>
        <w:rPr>
          <w:rFonts w:ascii="Calibri" w:hAnsi="Calibri" w:cs="Calibri"/>
          <w:szCs w:val="20"/>
        </w:rPr>
      </w:pPr>
      <w:r>
        <w:rPr>
          <w:rFonts w:cs="Calibri" w:ascii="Calibri" w:hAnsi="Calibri"/>
          <w:szCs w:val="20"/>
        </w:rPr>
        <w:t>2. Do you think that our forecast on what the future lies for us affect us or can we be affected by it? Why do you say so?</w:t>
      </w:r>
    </w:p>
    <w:p>
      <w:pPr>
        <w:pStyle w:val="Normal"/>
        <w:rPr>
          <w:rFonts w:ascii="Calibri" w:hAnsi="Calibri" w:cs="Calibri"/>
          <w:szCs w:val="20"/>
        </w:rPr>
      </w:pPr>
      <w:r>
        <w:rPr>
          <w:rFonts w:cs="Calibri" w:ascii="Calibri" w:hAnsi="Calibri"/>
          <w:szCs w:val="20"/>
        </w:rPr>
        <w:t>3. Who do you think can best describe our future? Explain your answer.</w:t>
      </w:r>
    </w:p>
    <w:p>
      <w:pPr>
        <w:pStyle w:val="Normal"/>
        <w:rPr>
          <w:rFonts w:ascii="Calibri" w:hAnsi="Calibri" w:cs="Calibri"/>
          <w:szCs w:val="20"/>
        </w:rPr>
      </w:pPr>
      <w:r>
        <w:rPr>
          <w:rFonts w:cs="Calibri" w:ascii="Calibri" w:hAnsi="Calibri"/>
          <w:szCs w:val="20"/>
        </w:rPr>
        <w:t>4. Why do you think some people are very pessimistic on what the future lies ahead of them? Justify your answer.</w:t>
      </w:r>
    </w:p>
    <w:p>
      <w:pPr>
        <w:pStyle w:val="Normal"/>
        <w:rPr>
          <w:rFonts w:ascii="Calibri" w:hAnsi="Calibri" w:cs="Calibri"/>
          <w:szCs w:val="20"/>
        </w:rPr>
      </w:pPr>
      <w:r>
        <w:rPr>
          <w:rFonts w:cs="Calibri" w:ascii="Calibri" w:hAnsi="Calibri"/>
          <w:szCs w:val="20"/>
        </w:rPr>
        <w:t>5. How optimistic are you about your future? Elaborate further.</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1-17T22:12:00Z</dcterms:modified>
  <cp:revision>197</cp:revision>
  <dc:subject/>
  <dc:title/>
</cp:coreProperties>
</file>