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AILURE ON A STRATEGIC SCAL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 a person deals with failure speaks much of how he is as a pers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some who experience failure and get inspired to try harder. These individuals believe that failure is part of the reality of living. They are a rare breed since they see failure as success simply waiting in the wings. They believe that the feeling of accomplishment in success is heightened all the more by the failures they experience. Success becomes sweeter and definitely worth all the waiting when they get thrown the occasional curve ball. They believe failure makes them stronger. After all, how can you define success in more concrete terms if you do not even know what failure 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n there are some of us who see failure as the end-all and be-all. They look at failure as a source of shame and embarrassment. They see it as the goal instead of an obstacle to the ultimate objective. They think of failure as demeaning. They think it diminishes their worth as a person and lessens their value as an individual. They succumb so easily to false sources of upliftment for the spirit-like drugs or alcohol-that they often fail to see the truth: that their failure is due to their own weakness.  Such people tend to be suicidal. Even when they are driven at the onset, strength of mind is not a genuine part of their constitution. They are driven by false pride and even more false hopes. Sometimes, their idea of success is being on top all the time, where they can reap accolades and get recognition for their bloated greatness. If you look at such people closely, they are uncomfortable with the success of others. They want to be the one on top, not in second pla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need to learn how to be the first type of people. Humility in what you are and what you can do is important. Acknowledgement of your limitations and what your weaknesses are is even more so. We cannot and should not profess to be exceptionally invincible to failure. The statement, Failure is not an option, was invented by military strategists who wanted to win battles instead of wars. For them, the smaller picture always delivered the bigger picture. However, we need to remember in such cases that soldiers are not all born equal. You could have certain soldiers who do not particularly agree with your cause just as there are soldiers who have set their minds on fighting for you. The first type is composed of realists while the second are idealists. In the long run, realists survive the war while idealists perish in it. Too much idealism kill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ailure has to be accepted as part of the formula that makes life what it is: a game where any one of two sides can overcome. Failure always becomes an option when you are huma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are you as a person who deals with failures?</w:t>
      </w:r>
    </w:p>
    <w:p>
      <w:pPr>
        <w:pStyle w:val="Normal"/>
        <w:rPr>
          <w:rFonts w:ascii="Calibri" w:hAnsi="Calibri" w:cs="Calibri"/>
          <w:szCs w:val="20"/>
        </w:rPr>
      </w:pPr>
      <w:r>
        <w:rPr>
          <w:rFonts w:cs="Calibri" w:ascii="Calibri" w:hAnsi="Calibri"/>
          <w:szCs w:val="20"/>
        </w:rPr>
        <w:t>2. Do you anticipate failure? How?</w:t>
      </w:r>
    </w:p>
    <w:p>
      <w:pPr>
        <w:pStyle w:val="Normal"/>
        <w:rPr>
          <w:rFonts w:ascii="Calibri" w:hAnsi="Calibri" w:cs="Calibri"/>
          <w:szCs w:val="20"/>
        </w:rPr>
      </w:pPr>
      <w:r>
        <w:rPr>
          <w:rFonts w:cs="Calibri" w:ascii="Calibri" w:hAnsi="Calibri"/>
          <w:szCs w:val="20"/>
        </w:rPr>
        <w:t>3. Why does failure drive many people to commit suicide? Talk about some famous people you know about who have experienced failure and taken their own lives.</w:t>
      </w:r>
    </w:p>
    <w:p>
      <w:pPr>
        <w:pStyle w:val="Normal"/>
        <w:rPr>
          <w:rFonts w:ascii="Calibri" w:hAnsi="Calibri" w:cs="Calibri"/>
          <w:szCs w:val="20"/>
        </w:rPr>
      </w:pPr>
      <w:r>
        <w:rPr>
          <w:rFonts w:cs="Calibri" w:ascii="Calibri" w:hAnsi="Calibri"/>
          <w:szCs w:val="20"/>
        </w:rPr>
        <w:t>4. How would you counsel someone who has experienced failure?</w:t>
      </w:r>
    </w:p>
    <w:p>
      <w:pPr>
        <w:pStyle w:val="Normal"/>
        <w:rPr>
          <w:rFonts w:ascii="Calibri" w:hAnsi="Calibri" w:cs="Calibri"/>
          <w:szCs w:val="20"/>
        </w:rPr>
      </w:pPr>
      <w:r>
        <w:rPr>
          <w:rFonts w:cs="Calibri" w:ascii="Calibri" w:hAnsi="Calibri"/>
          <w:szCs w:val="20"/>
        </w:rPr>
        <w:t>5. When you blot out the possibility of failure, does it take failure away?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14T15:04:00Z</dcterms:modified>
  <cp:revision>196</cp:revision>
  <dc:subject/>
  <dc:title/>
</cp:coreProperties>
</file>