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A NOT-SO-PERSONAL PERSONAL EXPERIENCE OF THE PAIN OF FAILURE</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remember a time when my younger brother had always been chosen to be the representative for the regular Science Contests in his school. I, being the older sister who could do so, became part of his “unofficial” training team. My brother would give me the reviewers assigned to him by his teacher and he and I would go through them every day when he was home from school. I was always amazed at how quickly he memorized correct answers to the questions. I was even more amazed at how it had been always easy for him to go through a bunch of reviewers without looking stressed or irritated. Even when we had to go through the reviewers again and again, he would remember around 98 to 99% of the answers correctly each time. My brother would always come up in first place then. I was proud being his older sister and one of his “unofficial” traine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n there came the time when the contest organizers for that particular year decided to take questions from a book for students in the upper class. Even the teacher who had prepared the reviewers for my brother had not anticipated that. My brother lost by a few points, less than five, if my memory serves me correctly. I was shocked when my brother came home with my mom and dad and he was crying. He had on a silver medal. It was the first taste of being in Second Place that my brother had experienced. Ironically, the one who beat him for First Place was someone he had always beaten in the previous years of the Science quiz be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was as heartbroken as he was, especially since my brother and I had spent his review times together in preparation for the contest. I could not bring myself at first to say it was alright. I was young and immature then, although I was a parent myself. I was just past 20 then. When my mom and I talked about the contest, she said they had found out that the representative who had won already had information that some questions were going to be taken from a book for students in the upper class. It turned out the other student’s trainer used to teach in the same school where the chief organizer of the contest belonged to. Sad, but that’s life I gues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saw how my brother eventually dealt with his first failure in that arena. I also told him he could still compete the following school year, and then he would know better. Failure was just a way for him to become better at what he was already good at, I told him. Besides, a silver medal wasn’t bad at all. My parents still treated the whole family to ice cream that day. Failure was clearly not present the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Talk about your most painful experience of failure. How did you deal with it?</w:t>
      </w:r>
    </w:p>
    <w:p>
      <w:pPr>
        <w:pStyle w:val="Normal"/>
        <w:rPr>
          <w:rFonts w:ascii="Calibri" w:hAnsi="Calibri" w:cs="Calibri"/>
          <w:szCs w:val="20"/>
        </w:rPr>
      </w:pPr>
      <w:r>
        <w:rPr>
          <w:rFonts w:cs="Calibri" w:ascii="Calibri" w:hAnsi="Calibri"/>
          <w:szCs w:val="20"/>
        </w:rPr>
        <w:t>2. How can failure make you a stronger person?</w:t>
      </w:r>
    </w:p>
    <w:p>
      <w:pPr>
        <w:pStyle w:val="Normal"/>
        <w:rPr>
          <w:rFonts w:ascii="Calibri" w:hAnsi="Calibri" w:cs="Calibri"/>
          <w:szCs w:val="20"/>
        </w:rPr>
      </w:pPr>
      <w:r>
        <w:rPr>
          <w:rFonts w:cs="Calibri" w:ascii="Calibri" w:hAnsi="Calibri"/>
          <w:szCs w:val="20"/>
        </w:rPr>
        <w:t>3. Are you afraid of failure? Why or why not?</w:t>
      </w:r>
    </w:p>
    <w:p>
      <w:pPr>
        <w:pStyle w:val="Normal"/>
        <w:rPr>
          <w:rFonts w:ascii="Calibri" w:hAnsi="Calibri" w:cs="Calibri"/>
          <w:szCs w:val="20"/>
        </w:rPr>
      </w:pPr>
      <w:r>
        <w:rPr>
          <w:rFonts w:cs="Calibri" w:ascii="Calibri" w:hAnsi="Calibri"/>
          <w:szCs w:val="20"/>
        </w:rPr>
        <w:t>4. What is the best thing to do first when we face failure?</w:t>
      </w:r>
    </w:p>
    <w:p>
      <w:pPr>
        <w:pStyle w:val="Normal"/>
        <w:rPr>
          <w:rFonts w:ascii="Calibri" w:hAnsi="Calibri" w:cs="Calibri"/>
          <w:szCs w:val="20"/>
        </w:rPr>
      </w:pPr>
      <w:r>
        <w:rPr>
          <w:rFonts w:cs="Calibri" w:ascii="Calibri" w:hAnsi="Calibri"/>
          <w:szCs w:val="20"/>
        </w:rPr>
        <w:t>5. How do you prepare yourself for failure? Be as specific as you need to.</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1-14T15:04:00Z</dcterms:modified>
  <cp:revision>196</cp:revision>
  <dc:subject/>
  <dc:title/>
</cp:coreProperties>
</file>