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Cs w:val="20"/>
        </w:rPr>
        <w:br/>
        <w:t>FAILURE SHOULD NOT BE FEARED</w:t>
      </w:r>
    </w:p>
    <w:p>
      <w:pPr>
        <w:pStyle w:val="Normal"/>
        <w:rPr/>
      </w:pPr>
      <w:r>
        <w:rPr>
          <w:rFonts w:cs="Calibri" w:ascii="Calibri" w:hAnsi="Calibri"/>
          <w:szCs w:val="20"/>
        </w:rPr>
        <w:br/>
      </w: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Failure is part of life. Whether you admit it or not, failure is always an element of what makes you completely human. There are some of us who may look at ourselves as quite superior not to experience failure. For such individuals, failure is never an option. Life for them is too complicated to be beset with such things as failure. However, there are always instances when mere positive thinking will not keep failure away. In fact, too much optimism can be a failure in itself: the failure to see reality. Perhaps you have set your heart and mind on getting what you want exactly how you want it. But friend, that may be putting too much premium on prospects instead of realities.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o hasn’t experienced failure? Perfect people exist only in the imagination. No one person can claim to have not known failure. They cannot say they have always done the best things, taken the best steps and known the best decisions to make. That may happen some of the time or most of the time but never all the time. Even doing good most of the time is questionable. Nobody is too entitled in this world to escape failure. If you are truly human, failure is inherently wired into your system. The only difference among us is how we manage to rewire failure out. Easier said than done? Admittedly, it is. But one can only wonder at how others are able to realize early on that failure does not have to overcome the better part of their humanity. One can only wonder how others turn failure into eventual succes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 guess it only happens (turning failure into success) when a person first acknowledges the possibility of failure. Taking that first step is vital so one can take the proper-if not sensible-steps to address that failure. Once you define the possibility of failure, you are more inspired to find solutions towards avoiding failure. A concrete plan of action can take shape in a mind that is clear about the possibility of failure. If you welcome the possibility of failure instead of totally shunning it, you become a realist who is ready for anything.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 strongest defense against failure is preparedness for any eventuality. No plan of attack is ever complete without a battle plan. Whether you are a strategist, a planner, a businessman or a professional, it always pays to be prepared. Know your goal, stick to it, and most importantly, always have a contingency plan. Do not be too confident about outcomes either, since doing so can be a cause of disillusionment and much anguish in the event of failure. Know who you are, what you are capable of, and your limitations. With all these things in mind, you can take failure by the roots and swing it over the fence, far from sight.</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1. Do you recognize failure when you see it? How?</w:t>
      </w:r>
    </w:p>
    <w:p>
      <w:pPr>
        <w:pStyle w:val="Normal"/>
        <w:rPr>
          <w:rFonts w:ascii="Calibri" w:hAnsi="Calibri" w:cs="Calibri"/>
          <w:szCs w:val="20"/>
        </w:rPr>
      </w:pPr>
      <w:r>
        <w:rPr>
          <w:rFonts w:cs="Calibri" w:ascii="Calibri" w:hAnsi="Calibri"/>
          <w:szCs w:val="20"/>
        </w:rPr>
        <w:t>2. How do you prepare yourself for failure?</w:t>
      </w:r>
    </w:p>
    <w:p>
      <w:pPr>
        <w:pStyle w:val="Normal"/>
        <w:rPr>
          <w:rFonts w:ascii="Calibri" w:hAnsi="Calibri" w:cs="Calibri"/>
          <w:szCs w:val="20"/>
        </w:rPr>
      </w:pPr>
      <w:r>
        <w:rPr>
          <w:rFonts w:cs="Calibri" w:ascii="Calibri" w:hAnsi="Calibri"/>
          <w:szCs w:val="20"/>
        </w:rPr>
        <w:t>3. What are your common sources of inspiration when failure is imminent?</w:t>
      </w:r>
    </w:p>
    <w:p>
      <w:pPr>
        <w:pStyle w:val="Normal"/>
        <w:rPr>
          <w:rFonts w:ascii="Calibri" w:hAnsi="Calibri" w:cs="Calibri"/>
          <w:szCs w:val="20"/>
        </w:rPr>
      </w:pPr>
      <w:r>
        <w:rPr>
          <w:rFonts w:cs="Calibri" w:ascii="Calibri" w:hAnsi="Calibri"/>
          <w:szCs w:val="20"/>
        </w:rPr>
        <w:t>4. We learn more lessons from our failures than our successes in life. Justify that statement.</w:t>
      </w:r>
    </w:p>
    <w:p>
      <w:pPr>
        <w:pStyle w:val="Normal"/>
        <w:rPr>
          <w:rFonts w:ascii="Calibri" w:hAnsi="Calibri" w:cs="Calibri"/>
          <w:szCs w:val="20"/>
        </w:rPr>
      </w:pPr>
      <w:r>
        <w:rPr>
          <w:rFonts w:cs="Calibri" w:ascii="Calibri" w:hAnsi="Calibri"/>
          <w:szCs w:val="20"/>
        </w:rPr>
        <w:t>5. How does failure make you grow as a person?</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paragraph" w:styleId="Style18">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11-14T15:01:00Z</dcterms:modified>
  <cp:revision>197</cp:revision>
  <dc:subject/>
  <dc:title/>
</cp:coreProperties>
</file>