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굴림;Gulim" w:cs="Calibri"/>
          <w:kern w:val="0"/>
          <w:sz w:val="24"/>
          <w:szCs w:val="24"/>
        </w:rPr>
      </w:pPr>
      <w:r>
        <w:rPr>
          <w:rFonts w:cs="Calibri" w:ascii="Calibri" w:hAnsi="Calibri"/>
          <w:szCs w:val="20"/>
        </w:rPr>
        <w:br/>
      </w:r>
      <w:r>
        <w:rPr>
          <w:rFonts w:eastAsia="굴림;Gulim" w:cs="Calibri" w:ascii="Calibri" w:hAnsi="Calibri"/>
          <w:bCs/>
          <w:kern w:val="0"/>
        </w:rPr>
        <w:t>EXISTENCE OF GAY RELATIONSHIPS</w:t>
      </w:r>
      <w:r>
        <w:rPr>
          <w:rFonts w:eastAsia="굴림;Gulim" w:cs="Calibri" w:ascii="Calibri" w:hAnsi="Calibri"/>
          <w:kern w:val="0"/>
          <w:szCs w:val="20"/>
        </w:rPr>
        <w:t xml:space="preserve"> </w:t>
        <w:br/>
        <w:br/>
        <w:t>Marian Baltazar</w:t>
        <w:br/>
        <w:t>Class of 1980, University of the Philippines College of Manila</w:t>
        <w:br/>
        <w:t>AB Political Science</w:t>
        <w:br/>
        <w:br/>
        <w:t>In every society we find the existence of gay relationships and it remains a fact that it transcends all generations too. Some people (of course those who don’t enter into this kind of relationship) think that it’s a weird kind of relationship. Others think it’s a taboo. There must be reasons or factors why this kind of mutual dealings exist. Whatever it is that surrounds or surmount from this kind of romantic involvement, it has been debated and talked over a thousand of times or even more.</w:t>
        <w:br/>
        <w:br/>
        <w:t>In fact, gay relationships have been widely recognized in the different parts of the world. At present, the society has accepted its existence and even the Western elites have openly embraced homosexuality. To date, most civilizations have been hostile about it but now the modern world has suddenly accepted this long forbidden practice. Homosexuality may be attributed to a lot of factors. For one, it is up to the extent of biological or social factors that contribute to a person’s bent toward homosexual behavior.</w:t>
        <w:br/>
        <w:br/>
        <w:t>Causes of gay relationships do not only stem out of biological factors, which according to research are genetic and hormonal, but there are also environmental factors to be considered as well. A wide range of environmental factors like sociological, psychological or early uterine environment may influence this kind of sexual orientation, which is usually established during early childhood. Throughout recorded history, many gay relationships have been condemned as well as admired. According to the Wikipedia, by the end of the 19th century, there has been a global movement increase in the visibility of gay relationships, recognition and legal rights for homosexual people. At present, gay relationships are widely accepted.</w:t>
        <w:br/>
        <w:br/>
        <w:t xml:space="preserve">According to Wikipedia: “In the Western military service, there are personnel who are gay and only few countries continue to ban homosexual personnel. Actually, out of the 26 countries that participate militarily in NATO, more than 20 countries permit openly gay, lesbian and bisexual people to serve. Out of the permanent members of the United Nations Security Council, United Kingdom, France and the United States do so.  Although China bans gay and lesbian people outright and Russia excludes all gay and lesbian people during peacetime and allows gay men to serve during wartime.” Societal acceptance of homosexuality is lowest in Asian and African countries and highest in Europe, Australia and the Americas. Over the past few decades, there is an increase in acceptance of homosexuality in the Western society. </w:t>
        <w:br/>
        <w:br/>
        <w:t>Nowadays, gay relationships have proven to be widely accepted in varied societies even in the Western Society. As a matter of fact, other individual people, cities, states and nations continue to grapple with the challenge of gay relationships. Because of opinions which are rooted in the old interpretations of social mores and pervasive beliefs in conceptions about what is normal, existence of gay relationships still prevail and it remains a way of life on the outside looking in.</w:t>
        <w:br/>
        <w:br/>
        <w:t xml:space="preserve">1. What's the meaning of "homosexual"? And "heterosexual"? </w:t>
        <w:br/>
        <w:t>2. Do you think gay people have enough role models in our society to identify themselves with?</w:t>
        <w:br/>
        <w:t>3. Do you believe that the gay community is being discriminated against in any way?</w:t>
        <w:br/>
        <w:t xml:space="preserve">4. How would you react if one of your children told you they're gay? </w:t>
        <w:br/>
        <w:t>5. What do you think of adoption by gay couples?</w:t>
        <w:br/>
        <w:br/>
        <w:br/>
        <w:t> </w:t>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07T22:11:00Z</dcterms:modified>
  <cp:revision>194</cp:revision>
  <dc:subject/>
  <dc:title/>
</cp:coreProperties>
</file>