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LESSONS ON PARENTHOOD AND YOUR CHILDREN’S RELATIONSHIP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eastAsia="굴림;Gulim" w:cs="Calibri"/>
          <w:kern w:val="0"/>
          <w:sz w:val="24"/>
          <w:szCs w:val="24"/>
        </w:rPr>
      </w:pPr>
      <w:r>
        <w:rPr>
          <w:rFonts w:cs="Calibri" w:ascii="Calibri" w:hAnsi="Calibri"/>
          <w:szCs w:val="20"/>
        </w:rPr>
        <w:t>B.S. Medical Technology</w:t>
      </w:r>
      <w:r>
        <w:rPr>
          <w:rFonts w:cs="Calibri" w:ascii="Calibri" w:hAnsi="Calibri"/>
          <w:szCs w:val="20"/>
        </w:rPr>
        <w:br/>
        <w:br/>
      </w:r>
      <w:r>
        <w:rPr>
          <w:rFonts w:eastAsia="굴림;Gulim" w:cs="Calibri" w:ascii="Calibri" w:hAnsi="Calibri"/>
          <w:kern w:val="0"/>
          <w:szCs w:val="20"/>
        </w:rPr>
        <w:t>My daughter has recently come off a particularly painful break-up. I admire my daughter for her resilience and firmness. I cannot have been prouder to see how she took everything so well, from the time she learned her boyfriend was not as loyal as she had expected to the time when the guy was doing his best to woo her back. I would have wanted her to seek closure, but I guess young people nowadays have a different constitution. I do not expect my daughter to reconcile with the boyfriend anytime soon, but I am not beyond thinking that in another place and time, she and the boy may end up together yet. That’s going to be another story I may tell someday.</w:t>
        <w:br/>
        <w:br/>
        <w:t>For now, I have learned a lesson as far as young relationships and being a parent are concerned. When I learned that my daughter had her first boyfriend, I was really mad as a hatter. I had never contemplated on her having a relationship that soon-she was just in high school! Honestly, even when my daughter told me that she had a boyfriend, I was still not convinced that she could hold her own enough for me to give her full trust. I was afraid of what I had been seeing in young people everywhere: the permissiveness, the laxity in values, the seeming helplessness of parents like me on their children’s decisions and impulsiveness. I was bombarded with all sorts of scenarios like my daughter getting “accidentally” pregnant and getting influenced by the “ungodliness” of the times. Truth to tell, I.Was.Scared.</w:t>
        <w:br/>
        <w:br/>
        <w:t xml:space="preserve">But then I realized that what I had been afraid of all along was something I simply needed to turn into prayer. And when my daughter and I had a heart-to-heart talk, she made me see that I had not invested enough on her in terms of trust factor. Most importantly, I had failed to recognize early on that my fears were unfounded of seeing my little girl falling into the same trap I had fallen into when I was a few years past her age. She was just enjoying her youth, the feeling of being special in a boy’s eyes and of having someone she could talk to on an entirely different level. She needed space to love a person other than her family and her friends. She needed time to enjoy being a girl. She needed my trust that she could go through the stage of having a boy-girl relationship without being burned. I decided then that it was as good a time as any so I could also grow as a parent and as her mother. I state this more than five years down the road and two (or three???) relationships later. It took that first relationship I initially feared to eventually make me see all that. </w:t>
        <w:br/>
        <w:br/>
        <w:t>QUESTIONS FOR DISCUSSION:</w:t>
        <w:br/>
        <w:br/>
        <w:t>1. What are the differences between same-gender relationships and relationships with the opposite gender?</w:t>
        <w:br/>
        <w:t>2. Why do you think women like going to public restrooms together? Does it have something to do with being in close relationships with each other?</w:t>
        <w:br/>
        <w:t>3. What do men talk about when they are together? What about women?</w:t>
        <w:br/>
        <w:t>4. In your opinion, is there an ideal age to get into a serious relationship? Elaborate on your answer.</w:t>
        <w:br/>
        <w:t xml:space="preserve">5. What are the possible consequences of young people going into serious relationships too early?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07T22:10:00Z</dcterms:modified>
  <cp:revision>195</cp:revision>
  <dc:subject/>
  <dc:title/>
</cp:coreProperties>
</file>