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r>
      <w:r>
        <w:rPr>
          <w:rFonts w:eastAsia="굴림;Gulim" w:cs="Calibri" w:ascii="Calibri" w:hAnsi="Calibri"/>
          <w:kern w:val="0"/>
          <w:szCs w:val="20"/>
        </w:rPr>
        <w:t>THE SIMPLICITY OF BUILDING RELATIONSHIPS FORMS THE COMPLEXITY OF WHAT THEY AR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widowControl/>
        <w:autoSpaceDE w:val="true"/>
        <w:spacing w:before="280" w:after="280"/>
        <w:jc w:val="left"/>
        <w:rPr>
          <w:rFonts w:ascii="Calibri" w:hAnsi="Calibri" w:eastAsia="굴림;Gulim" w:cs="Calibri"/>
          <w:kern w:val="0"/>
          <w:sz w:val="24"/>
          <w:szCs w:val="24"/>
        </w:rPr>
      </w:pPr>
      <w:r>
        <w:rPr>
          <w:rFonts w:eastAsia="굴림;Gulim" w:cs="Calibri" w:ascii="Calibri" w:hAnsi="Calibri"/>
          <w:kern w:val="0"/>
          <w:szCs w:val="20"/>
        </w:rPr>
        <w:t>We belong to global communities. Everyday, you and I interact with one another and get to enjoy being part of a larger world, a larger universe. We form relationships with each other that may be superficial or profound, depending on how we prefer them to be. And while it is easy to break off existing relationships, there is always a positive opportunity for us to build more bridges between each other and with a host of different people altogether.</w:t>
        <w:br/>
        <w:br/>
        <w:t xml:space="preserve">We are social beings. We get into relationships because no man is an island. Even the lonely hermit can establish relationships with nature, with the elements that make up his surroundings. He can build a bond with the tree he sits under everyday or the cat he feeds from his dish. He can even say the sky is his mother, the sun is his brother, the wind is his sister and the moon is his friend. Those are small things we can take for granted, but they can constitute the lonely hermit’s “family”. </w:t>
        <w:br/>
        <w:br/>
        <w:t>What can seem inconsequential to others may be something that holds deeper meaning to someone somewhere.</w:t>
        <w:br/>
        <w:br/>
        <w:t xml:space="preserve">Relationships have a somewhat queer way of being like that. How many times have we begun our relationships with a simple Hi or Hello? How many times have business deals been sealed with something as plain as a handshake? How many times have we looked into another person’s eyes and seen a kindred spirit? And how many times have we wanted the day to never end when we have been with a person we really love for almost our whole life? </w:t>
        <w:br/>
        <w:br/>
        <w:t xml:space="preserve">If we look at the relationships we have formed along the way, we can perceive the bare simplicity that they began with. We might only have wanted a seat by the window on a plane and saw the person who eventually became our best friend sitting on the next seat. Or we could have been waiting in line on an ATM machine and met somebody who became our child’s mother-in-law. The web of relationships we form can be as intricate as we have never imagined them to be. Thus, it is important that we always take the effort to be as pleasant and as good as we can be. It can be hard to tell how our relationships end up in the future. </w:t>
        <w:br/>
        <w:br/>
        <w:t xml:space="preserve">Sometimes, we may find that someone we had hated on sight could actually become people we work with or worse, work for. I would like to think that part of our karma in this world is the relationships we have with other people. That is something I learned from a good friend of mine a few years back. Come to think of it, maybe it’s time I tried to find out how she’s doing…hmmm. </w:t>
        <w:br/>
        <w:br/>
        <w:t>QUESTIONS FOR DISCUSSION:</w:t>
        <w:br/>
        <w:br/>
        <w:t>1. How do you establish relationships? Be as specific as needed.</w:t>
        <w:br/>
        <w:t>2. Can a relationship that’s been broken get reconnected? How?</w:t>
        <w:br/>
        <w:t xml:space="preserve">3. If you has a relationship that ended really badly, would you take efforts to repair it? Why or why not? </w:t>
        <w:br/>
        <w:t>4. What can cause relationships to break up? Cite instances if you need to.</w:t>
        <w:br/>
        <w:t xml:space="preserve">5. Talk about a relationship you have that is pretty special. What makes this relationship so? </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07T22:10:00Z</dcterms:modified>
  <cp:revision>194</cp:revision>
  <dc:subject/>
  <dc:title/>
</cp:coreProperties>
</file>