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RELATIONSHIPS ON A SCIENTIFIC PERSPECTIV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good relationships. And there are bad ones.  There are beneficial ties. And there are destructive ones. The bottom line is basically the same: people can only ‘hurt” you to the extent that you allow them t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ymbiotic relationships, which can be interchangeable with mutualistic relationships, have two individuals existing together. They can become relationships of mutualism when both individuals derive benefit from each other. Think of mutualistic relationships this way: you scratch my back and I scratch yours (symbiotic), but on a deeper level (mutualistic). In both types of relationships, no one gets the upper hand. Ideally, such relationships are based on mutual love and respect for one another (symbiosis). One exists for the other, and they become much more “enriched” individuals spiritually, emotionally and psychologically (mutualism). Finding your soul mate, someone you can love and care for unconditionally and who also loves you back and cares for you the same way can bring you into a relationship that is both symbiotic and mutualistic. Often, our best buddies are people we share such relationships with. They are people we can be ourselves with and still be accepted by. We somehow have the notion that a true friend will not do anything to hurt us. But it is the person who dares tell us what our faults are in the belief that we can change, this is the type of person we can call a true friend. They do not fear our wrath because they know they are doing it for our own benef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should beware of people who lick our boots all the time and shout praises to us to high heavens. These people will disappear at the first signs of storm clouds. Parasitic relationships are like that. They benefit one and weaken the other. They bring destruction to one while uplifting the other. When a person depends too much on you for survival, perhaps you need to take a look at the relationship on a different angle. Who is getting what at whose expense? Relationships do not thrive when one individual is a parasite. In such relationships, you will often notice one-sided understanding, single-sided caring, and mono-sided love. There is unequal sharing nearly most of the time. Oh sure. When you love somebody, you stop counting the I’s and just work at the We’s.  But have you ever considered that you may have been working only at the He’s or She’s, or the His or H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mmensalistic relationships benefit one individual without affecting the other person. But hey, are there such relationships, honestly? Commensalism can only happen in cases such as when a girl marries this really rich man, lives on the man’s riches and the man still dies with millions more to his name. But that’s a fairy tale ending to a parasitic relationship, correct? Go fig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etermine the elements that make a relationship symbiotic, mutualistic, commensalistic and parasitic. Use examples if you need to.</w:t>
      </w:r>
    </w:p>
    <w:p>
      <w:pPr>
        <w:pStyle w:val="Normal"/>
        <w:rPr>
          <w:rFonts w:ascii="Calibri" w:hAnsi="Calibri" w:cs="Calibri"/>
          <w:szCs w:val="20"/>
        </w:rPr>
      </w:pPr>
      <w:r>
        <w:rPr>
          <w:rFonts w:cs="Calibri" w:ascii="Calibri" w:hAnsi="Calibri"/>
          <w:szCs w:val="20"/>
        </w:rPr>
        <w:t xml:space="preserve">2. Why is it necessary to study the relationships we get into? </w:t>
      </w:r>
    </w:p>
    <w:p>
      <w:pPr>
        <w:pStyle w:val="Normal"/>
        <w:rPr>
          <w:rFonts w:ascii="Calibri" w:hAnsi="Calibri" w:cs="Calibri"/>
          <w:szCs w:val="20"/>
        </w:rPr>
      </w:pPr>
      <w:r>
        <w:rPr>
          <w:rFonts w:cs="Calibri" w:ascii="Calibri" w:hAnsi="Calibri"/>
          <w:szCs w:val="20"/>
        </w:rPr>
        <w:t>3. Can you live with a “parasitic” person? Why or why not?</w:t>
      </w:r>
    </w:p>
    <w:p>
      <w:pPr>
        <w:pStyle w:val="Normal"/>
        <w:rPr>
          <w:rFonts w:ascii="Calibri" w:hAnsi="Calibri" w:cs="Calibri"/>
          <w:szCs w:val="20"/>
        </w:rPr>
      </w:pPr>
      <w:r>
        <w:rPr>
          <w:rFonts w:cs="Calibri" w:ascii="Calibri" w:hAnsi="Calibri"/>
          <w:szCs w:val="20"/>
        </w:rPr>
        <w:t>4. Can you teach a person to like or love you? How?</w:t>
      </w:r>
    </w:p>
    <w:p>
      <w:pPr>
        <w:pStyle w:val="Normal"/>
        <w:rPr>
          <w:rFonts w:ascii="Calibri" w:hAnsi="Calibri" w:cs="Calibri"/>
          <w:szCs w:val="20"/>
        </w:rPr>
      </w:pPr>
      <w:r>
        <w:rPr>
          <w:rFonts w:cs="Calibri" w:ascii="Calibri" w:hAnsi="Calibri"/>
          <w:szCs w:val="20"/>
        </w:rPr>
        <w:t xml:space="preserve">5. Explain the saying: Keep your friends close and your enemies clos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esource: http://www.seaslugforum.net/find/symbi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07T22:09:00Z</dcterms:modified>
  <cp:revision>194</cp:revision>
  <dc:subject/>
  <dc:title/>
</cp:coreProperties>
</file>