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TAKING RISKS - GOING OUT OF YOUR COMFORT ZON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Not all people like taking risks for it is just like going out of your comfort zone. Not everyone would like to take their chances and risk something in their life. Sometimes, it also pays to take a risk in life. Have you ever tried betting on something you haven’t done before? It means going out of your of way to make things happe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en you take risks in your life, there is the possibility of failure in it. If you want a big change in your life, then taking risks will be the right thing to do. It can actually address your anxiety and lead you to living a better life. Chances are you have to go out of your comfort zone to be able to do the things that are very daring and bold. It takes a little while to ponder on making a decision if you would vent on taking risks or no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ometimes life can be too monotonous that you want a change. Then now is the right time of going out of your comfort zone and take that risk to do something that will definitely change the course of your life! Taking risks are just like taking chances on something that challenges us.  I just think that it would be worth a try though. If you haven’t tried on challenging yourself to do something that you haven’t done before, then now is the right tim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aking risks can prove to be a boost to yourself, you know like giving it a try to embark on a work or thing that is very new to you then end up to be a success! I guess you can discover more talents and be able to hone your skills too when you take risks. Just think positive and try your best to succeed on whatever you take chances on. Of course, there is that possibility of an unexpected circumstance that would thwart you. But nevertheless, at least you risked on it rather not taking chances at al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As the saying goes, “No guts, no glory”! Yes, we can be uncertain on things happening around us but taking risks and heading on that challenge will more or less eradicate the cloud of doubts in our minds. If you are now ready to go out of your comfort zone, then plunge into taking risks in your life. Do things you have never done before and uncover the uncertainties of life. After all, taking risk is actually also management of the uncertaint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You will never know if you can make it unless you give it a chance. Take that challenge and discover the rewards of taking risks! So why not go, take that risk and step out of your comfort zone now!</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When was the last time you took a risk? Elaborate on your answer.</w:t>
      </w:r>
    </w:p>
    <w:p>
      <w:pPr>
        <w:pStyle w:val="Normal"/>
        <w:rPr>
          <w:rFonts w:ascii="Calibri" w:hAnsi="Calibri" w:cs="Calibri"/>
          <w:szCs w:val="20"/>
        </w:rPr>
      </w:pPr>
      <w:r>
        <w:rPr>
          <w:rFonts w:cs="Calibri" w:ascii="Calibri" w:hAnsi="Calibri"/>
          <w:szCs w:val="20"/>
        </w:rPr>
        <w:t>2. Do you agree that taking risks means going out of your comfort zone? Why or why not?</w:t>
      </w:r>
    </w:p>
    <w:p>
      <w:pPr>
        <w:pStyle w:val="Normal"/>
        <w:rPr>
          <w:rFonts w:ascii="Calibri" w:hAnsi="Calibri" w:cs="Calibri"/>
          <w:szCs w:val="20"/>
        </w:rPr>
      </w:pPr>
      <w:r>
        <w:rPr>
          <w:rFonts w:cs="Calibri" w:ascii="Calibri" w:hAnsi="Calibri"/>
          <w:szCs w:val="20"/>
        </w:rPr>
        <w:t>3. Have you reaped the rewards of taking risks? When and how?</w:t>
      </w:r>
    </w:p>
    <w:p>
      <w:pPr>
        <w:pStyle w:val="Normal"/>
        <w:rPr>
          <w:rFonts w:ascii="Calibri" w:hAnsi="Calibri" w:cs="Calibri"/>
          <w:szCs w:val="20"/>
        </w:rPr>
      </w:pPr>
      <w:r>
        <w:rPr>
          <w:rFonts w:cs="Calibri" w:ascii="Calibri" w:hAnsi="Calibri"/>
          <w:szCs w:val="20"/>
        </w:rPr>
        <w:t>4. Do you think that when you take the risk you also create a whole new world for you? Explain your answer.</w:t>
      </w:r>
    </w:p>
    <w:p>
      <w:pPr>
        <w:pStyle w:val="Normal"/>
        <w:rPr>
          <w:rFonts w:ascii="Calibri" w:hAnsi="Calibri" w:cs="Calibri"/>
          <w:szCs w:val="20"/>
        </w:rPr>
      </w:pPr>
      <w:r>
        <w:rPr>
          <w:rFonts w:cs="Calibri" w:ascii="Calibri" w:hAnsi="Calibri"/>
          <w:szCs w:val="20"/>
        </w:rPr>
        <w:t>5. Cite your experience on taking risk and tell us the outcom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1-04T22:05:00Z</dcterms:modified>
  <cp:revision>193</cp:revision>
  <dc:subject/>
  <dc:title/>
</cp:coreProperties>
</file>