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AGING RISKS: CAN YOU BE MAN ENOUG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br/>
        <w:t>Class of 1991, University of Santo Tomas</w:t>
        <w:br/>
        <w:t>B.S. Medical Technology</w:t>
      </w:r>
      <w:r>
        <w:rPr>
          <w:rFonts w:eastAsia="굴림;Gulim" w:cs="Calibri" w:ascii="Calibri" w:hAnsi="Calibri"/>
          <w:kern w:val="0"/>
          <w:szCs w:val="20"/>
        </w:rPr>
        <w:br/>
      </w:r>
    </w:p>
    <w:p>
      <w:pPr>
        <w:pStyle w:val="Normal"/>
        <w:rPr>
          <w:rFonts w:ascii="Calibri" w:hAnsi="Calibri" w:cs="Calibri"/>
          <w:szCs w:val="20"/>
        </w:rPr>
      </w:pPr>
      <w:r>
        <w:rPr>
          <w:rFonts w:cs="Calibri" w:ascii="Calibri" w:hAnsi="Calibri"/>
          <w:szCs w:val="20"/>
        </w:rPr>
        <w:t>Risk management in business is an area that has been considered a blessing by many. It allows and empowers people to anticipate the unexpected, to turn weaknesses into strengths and existing strengths to be channeled to the right venues. The full process of risk management can either be for long term or short term.  No matter the type, risk management offers significant growth and benefits to any organiz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most crucial stage of any risk management process is the identification process. Here, individuals learn to distinguish between what is positive and what is negative. Once the risks are defined or given identities, they become easier to handle. This stage is where opportunities are created. This is also the phase when empty prospecting is disregarded to give way to concrete thinking. Invention, as they say, is the progeny of necessity. At the stage of risk identification, a professional risk manager sees risks exactly as they are: as real opportunities to help the organization gr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at comes next is risk assessment. This is the stage when the risks are narrowed down to the barest minimum by careful clashing and elimination. What everyone in the organization can offer to mitigate the risks is brought out in open discussion and broad-minded consideration. As a feeling of responsibility and accountability is brought out, the risk manager becomes more able to assess how the entire team can measure up to the risk facto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next step is to evaluate and appraise the process of risk assessment. This is considered part of what makes the assessment process effective. As every risk gets identified with the one who possesses the risk, any policy alterations and modifications can be instituted accordingly. What comes next is the treatment of the risks. It is here that the risks are studied vis-avis the individuals that possess those risks. Such individuals are given a corresponding risk profile that is analyzed, ranked and brought on a scale. Once the risk profiles are rated, an action plan becomes rather easier to enforce and bring into implementation. Again, a measurement of both efficiencies or competencies and inefficiencies or weaknesses is instigated to bring out the best in every component of the organization. This step can also bring fresh potentials or undiscovered capabilities to the fo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at naturally follows is the review and monitoring of the risks. It is to be remembered that risk management does not have a fixed point of onset and end. It can be a never-ending process. No matter how big the capital is at the start and how large the financial reservoir is of the entire organization, risk management has to be part of the full equation. That is most likely what sets successful business groups from mediocre perform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are your thoughts on going into business?</w:t>
      </w:r>
    </w:p>
    <w:p>
      <w:pPr>
        <w:pStyle w:val="Normal"/>
        <w:rPr>
          <w:rFonts w:ascii="Calibri" w:hAnsi="Calibri" w:cs="Calibri"/>
          <w:szCs w:val="20"/>
        </w:rPr>
      </w:pPr>
      <w:r>
        <w:rPr>
          <w:rFonts w:cs="Calibri" w:ascii="Calibri" w:hAnsi="Calibri"/>
          <w:szCs w:val="20"/>
        </w:rPr>
        <w:t>2. Can an individual learn to take risks in business? How?</w:t>
      </w:r>
    </w:p>
    <w:p>
      <w:pPr>
        <w:pStyle w:val="Normal"/>
        <w:rPr>
          <w:rFonts w:ascii="Calibri" w:hAnsi="Calibri" w:cs="Calibri"/>
          <w:szCs w:val="20"/>
        </w:rPr>
      </w:pPr>
      <w:r>
        <w:rPr>
          <w:rFonts w:cs="Calibri" w:ascii="Calibri" w:hAnsi="Calibri"/>
          <w:szCs w:val="20"/>
        </w:rPr>
        <w:t>3. What types of people succeed in business?</w:t>
      </w:r>
    </w:p>
    <w:p>
      <w:pPr>
        <w:pStyle w:val="Normal"/>
        <w:rPr>
          <w:rFonts w:ascii="Calibri" w:hAnsi="Calibri" w:cs="Calibri"/>
          <w:szCs w:val="20"/>
        </w:rPr>
      </w:pPr>
      <w:r>
        <w:rPr>
          <w:rFonts w:cs="Calibri" w:ascii="Calibri" w:hAnsi="Calibri"/>
          <w:szCs w:val="20"/>
        </w:rPr>
        <w:t>4. Think of someone that you believe is a great business person. Describe what is admirable about this specific individual.</w:t>
      </w:r>
    </w:p>
    <w:p>
      <w:pPr>
        <w:pStyle w:val="Normal"/>
        <w:rPr>
          <w:rFonts w:ascii="Calibri" w:hAnsi="Calibri" w:cs="Calibri"/>
          <w:szCs w:val="20"/>
        </w:rPr>
      </w:pPr>
      <w:r>
        <w:rPr>
          <w:rFonts w:cs="Calibri" w:ascii="Calibri" w:hAnsi="Calibri"/>
          <w:szCs w:val="20"/>
        </w:rPr>
        <w:t xml:space="preserve">5. How does risk taking help a person grow? How can risk management help an organization prosp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urce: http://www.buzzle.com/articles/benefits-of-risk-management.htm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30T21:58:00Z</dcterms:modified>
  <cp:revision>192</cp:revision>
  <dc:subject/>
  <dc:title/>
</cp:coreProperties>
</file>