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JOB WORTH THE RIS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br/>
        <w:t>Class of 1991, University of Santo Tomas</w:t>
        <w:br/>
        <w:t>B.S. Medical Technology</w:t>
      </w:r>
      <w:r>
        <w:rPr>
          <w:rFonts w:eastAsia="굴림;Gulim" w:cs="Calibri" w:ascii="Calibri" w:hAnsi="Calibri"/>
          <w:kern w:val="0"/>
          <w:szCs w:val="20"/>
        </w:rPr>
        <w:br/>
      </w:r>
    </w:p>
    <w:p>
      <w:pPr>
        <w:pStyle w:val="Normal"/>
        <w:rPr>
          <w:rFonts w:ascii="Calibri" w:hAnsi="Calibri" w:cs="Calibri"/>
          <w:szCs w:val="20"/>
        </w:rPr>
      </w:pPr>
      <w:r>
        <w:rPr>
          <w:rFonts w:cs="Calibri" w:ascii="Calibri" w:hAnsi="Calibri"/>
          <w:szCs w:val="20"/>
        </w:rPr>
        <w:t>There are a number of jobs that are considered high-risk. Surprisingly, most of them are not the conventional or white-collar typ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you are a window-cleaner who has to be up in the air supported only by a safety harness, the risk of falling to your death is huge. A venom-extractor risks getting a slow, painful death while milking the fangs of poisonous reptiles. Someone who has to go up electric poles to check and make repairs on electric cables risks getting electrocuted. A soldier or a law enforcer risks getting killed in gun fights or other dangerous situations. Yet, if nobody gets into such jobs, then who will be brave enough to do what they need to do, or what needs to be don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salute those who risk life and limb only to do a job they have to do everyday. They need to feed their families and to survive in society. What they do everyday keeps society going. Can you just imagine if we had no window cleaners, venom extractors, electric linemen or law enforcers and military people? Society would stop functioning! Dirty windows will make working in a closed office impossible. People bitten by poisonous snakes will not get help and prompt treatment. No electricity in those cables will entail huge losses on production and business. No law enforcement people will mean no peace and order. Society will be in complete chao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no individuals see the risks as lightweight compared to the common good, there will no longer be society as we know it. Even white collar jobs and office work have risks, by the way. If you do not do your work as dictated by workplace policies, you run the risk of being fired from the job, of being reprimanded by the boss, or of losing your reputation as a member of the organization you belong to. Doctors run the risk of contracting whatever communicable disease their patients have and of being infected with the pathogens that are harbored by the people they see. Lawyers run the risk of losing their case to a more credible argument or litigation from a fellow lawyer. If you are a teacher, you risk losing your students’ trust should you fail to provide credible, trustworthy teaching that’s consistent over time. An accountant can lose his credibility if he cooks the books of a client in the wrong w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take risks no matter what jobs we hold. We may not even be aware of doing so. Perhaps, it is only when we are at risk of losing our jobs and whatever we have built for ourselves that we realize the risks that our jobs entail. Therefore, be cautious. Do not let time and experience make you unable to tell when you are taking a big risk.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instantly know when you are at risk? Cite examples to justify your answer.</w:t>
      </w:r>
    </w:p>
    <w:p>
      <w:pPr>
        <w:pStyle w:val="Normal"/>
        <w:rPr>
          <w:rFonts w:ascii="Calibri" w:hAnsi="Calibri" w:cs="Calibri"/>
          <w:szCs w:val="20"/>
        </w:rPr>
      </w:pPr>
      <w:r>
        <w:rPr>
          <w:rFonts w:cs="Calibri" w:ascii="Calibri" w:hAnsi="Calibri"/>
          <w:szCs w:val="20"/>
        </w:rPr>
        <w:t>2. Do you enjoy taking risks? Why or why not?</w:t>
      </w:r>
    </w:p>
    <w:p>
      <w:pPr>
        <w:pStyle w:val="Normal"/>
        <w:rPr>
          <w:rFonts w:ascii="Calibri" w:hAnsi="Calibri" w:cs="Calibri"/>
          <w:szCs w:val="20"/>
        </w:rPr>
      </w:pPr>
      <w:r>
        <w:rPr>
          <w:rFonts w:cs="Calibri" w:ascii="Calibri" w:hAnsi="Calibri"/>
          <w:szCs w:val="20"/>
        </w:rPr>
        <w:t>3. What, to you, is a risk worth taking?</w:t>
      </w:r>
    </w:p>
    <w:p>
      <w:pPr>
        <w:pStyle w:val="Normal"/>
        <w:rPr>
          <w:rFonts w:ascii="Calibri" w:hAnsi="Calibri" w:cs="Calibri"/>
          <w:szCs w:val="20"/>
        </w:rPr>
      </w:pPr>
      <w:r>
        <w:rPr>
          <w:rFonts w:cs="Calibri" w:ascii="Calibri" w:hAnsi="Calibri"/>
          <w:szCs w:val="20"/>
        </w:rPr>
        <w:t xml:space="preserve">4. Would you choose to do a risky job, or one that holds the 3Ds (dirty, dangerous and difficult or demeaning)? </w:t>
      </w:r>
    </w:p>
    <w:p>
      <w:pPr>
        <w:pStyle w:val="Normal"/>
        <w:rPr>
          <w:rFonts w:ascii="Calibri" w:hAnsi="Calibri" w:cs="Calibri"/>
          <w:szCs w:val="20"/>
        </w:rPr>
      </w:pPr>
      <w:r>
        <w:rPr>
          <w:rFonts w:cs="Calibri" w:ascii="Calibri" w:hAnsi="Calibri"/>
          <w:szCs w:val="20"/>
        </w:rPr>
        <w:t>5. If your child chose to do a 3D job, would you discourage or encourage him?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30T21:58:00Z</dcterms:modified>
  <cp:revision>192</cp:revision>
  <dc:subject/>
  <dc:title/>
</cp:coreProperties>
</file>