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CAUGHT WHERE YOU’D RATHER NOT BE</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hen you’re caught or stuck between a rock and a hard place, what would you rather do? Would you willingly chop your hand off so you can survive? Or would you rather stay where you are and hope that help comes really soon? When you look up, all you see is sky and more sky. Only the birds seem to be present in the horizon…that is, if you even see the horizo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Now I’m not much of a risk-taker. Neither do I have a huge threshold for pain. Being stuck in a particularly sticky situation is not something I relish thinking about.  Contemplating on being in such a predicament is something I don’t find tasteful. But looking back, I have experienced so much that has made me realize I have been in such a predicament many times. I probably have been too busy planning my course of action during those times that I have failed to really noti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ow many times have we made decisions based on oh-so-few choices and only our sanity keeping us whole? How many times have we chosen family over career and love over comfort? How many times have we decided to bite the bullet and go for broke? Or how many times have we made efforts to swim instead of sink and by choosing fight instead of flight? Have you ever looked at the risks with agitated anticipation? Or taken that next step despite the pain it causes to do so?</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ose are instances of risk-taking we have all most likely done. Even during our childhood, we had a choice of staying home instead of going to school…of rising up in the morning and getting ready for a day of studying instead of lying in bed and living an easy life. Most of us have decided on taking a college degree instead of being satisfied with a secondary school diploma. We have engaged in conversation even when it was much safer to just stay quiet, or participated in classroom discussions even when it would have been much easier to sit down and listen. We humans are born to be risk-takers. We have been inherently given the heart to persevere and the wisdom to carry on despite the odd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do not succumb to challenges easily, all because we have been given the power to make decisions based on a given set of options. We have risked being hurt, humiliated, reprimanded or punished. But it is precisely our human frailty and vulnerability to such situations and events that have made us more powerful beings.  Let us not lose faith in what we can do during those times of great risk to us. Instead, let us beef up the inner defenses we have so we can continue to take on more risks…even when it hurts…even when it threatens to bring us dow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Do you consider yourself a risk-taker? Why or why not?</w:t>
      </w:r>
    </w:p>
    <w:p>
      <w:pPr>
        <w:pStyle w:val="Normal"/>
        <w:rPr>
          <w:rFonts w:ascii="Calibri" w:hAnsi="Calibri" w:cs="Calibri"/>
          <w:szCs w:val="20"/>
        </w:rPr>
      </w:pPr>
      <w:r>
        <w:rPr>
          <w:rFonts w:cs="Calibri" w:ascii="Calibri" w:hAnsi="Calibri"/>
          <w:szCs w:val="20"/>
        </w:rPr>
        <w:t>2. What factors constitute a risky situation to you?</w:t>
      </w:r>
    </w:p>
    <w:p>
      <w:pPr>
        <w:pStyle w:val="Normal"/>
        <w:rPr>
          <w:rFonts w:ascii="Calibri" w:hAnsi="Calibri" w:cs="Calibri"/>
          <w:szCs w:val="20"/>
        </w:rPr>
      </w:pPr>
      <w:r>
        <w:rPr>
          <w:rFonts w:cs="Calibri" w:ascii="Calibri" w:hAnsi="Calibri"/>
          <w:szCs w:val="20"/>
        </w:rPr>
        <w:t>3. Describe how you deal with risks.</w:t>
      </w:r>
    </w:p>
    <w:p>
      <w:pPr>
        <w:pStyle w:val="Normal"/>
        <w:rPr>
          <w:rFonts w:ascii="Calibri" w:hAnsi="Calibri" w:cs="Calibri"/>
          <w:szCs w:val="20"/>
        </w:rPr>
      </w:pPr>
      <w:r>
        <w:rPr>
          <w:rFonts w:cs="Calibri" w:ascii="Calibri" w:hAnsi="Calibri"/>
          <w:szCs w:val="20"/>
        </w:rPr>
        <w:t>4. Talk about how you assess risks as being great and being small.</w:t>
      </w:r>
    </w:p>
    <w:p>
      <w:pPr>
        <w:pStyle w:val="Normal"/>
        <w:rPr>
          <w:rFonts w:ascii="Calibri" w:hAnsi="Calibri" w:cs="Calibri"/>
          <w:szCs w:val="20"/>
        </w:rPr>
      </w:pPr>
      <w:r>
        <w:rPr>
          <w:rFonts w:cs="Calibri" w:ascii="Calibri" w:hAnsi="Calibri"/>
          <w:szCs w:val="20"/>
        </w:rPr>
        <w:t>5. What can we derive from taking risks? Elaborate on your answer/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0-30T21:59:00Z</dcterms:modified>
  <cp:revision>192</cp:revision>
  <dc:subject/>
  <dc:title/>
</cp:coreProperties>
</file>