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BEAUTY, WHAT LIES BENEATH?</w:t>
        <w:br/>
        <w:br/>
      </w:r>
      <w:r>
        <w:rPr>
          <w:rFonts w:cs="Calibri" w:ascii="Calibri" w:hAnsi="Calibri"/>
          <w:szCs w:val="20"/>
        </w:rPr>
        <w:t>Kathlyn Q. Barrozo</w:t>
      </w:r>
    </w:p>
    <w:p>
      <w:pPr>
        <w:pStyle w:val="Normal"/>
        <w:rPr>
          <w:rFonts w:ascii="Calibri" w:hAnsi="Calibri" w:eastAsia="굴림;Gulim" w:cs="Calibri"/>
          <w:kern w:val="0"/>
          <w:sz w:val="24"/>
          <w:szCs w:val="24"/>
        </w:rPr>
      </w:pPr>
      <w:r>
        <w:rPr>
          <w:rFonts w:cs="Calibri" w:ascii="Calibri" w:hAnsi="Calibri"/>
          <w:szCs w:val="20"/>
        </w:rPr>
        <w:t>Class of 1991, University of Santo Tomas</w:t>
        <w:br/>
        <w:t>B.S. Medical Technology</w:t>
      </w:r>
      <w:r>
        <w:rPr>
          <w:rFonts w:eastAsia="굴림;Gulim" w:cs="Calibri" w:ascii="Calibri" w:hAnsi="Calibri"/>
          <w:kern w:val="0"/>
          <w:szCs w:val="20"/>
        </w:rPr>
        <w:br/>
        <w:br/>
        <w:t>There is this saying that some mischievous folks have used numerous times in my country. It goes, “What is beauty if the brain is empty?” To which even more smart-alecky people have snapped back, “What is knowledge if the face is damaged?” The majority among us can only smile with amusement. But I am pretty sure there are some among us who will agree with the first, while some of us can relate to the second. I have found the second as an intelligent way of getting back at those who are so besotted about their intelligence that they fail to see the value of having a pretty face.</w:t>
        <w:br/>
        <w:br/>
        <w:t>Men have admitted to being attracted to women at the initial stages based on what women have from the neck up. The head is on that level, mind you. So you can sometimes wonder why some men seem to forget that the head should have a brain inside. I guess that for a man to recognize the intellectual value of a woman, there has to be some form of maturity. Oh, I am not saying that this mistake is something exclusive to men alone. Goodness knows there are women who suffer from the same affliction.</w:t>
        <w:br/>
        <w:br/>
        <w:t xml:space="preserve">A few times, I have reprimanded one of my daughters about her being too fascinated with great male faces. I would be a hypocrite if I said that the likes of George Clooney and Russell Crowe were not attractive. Yes, a handsome face is an asset. The reason that I am too selfishly appalled by who my daughter finds attractive is the fact that many of those she often finds fascinating seem shallow somehow. It’s like they carry no depth inside. Okay, so they’re entertainment people and their private lives are not open to the public, so who am I to judge? Call me judgmental and unfair, a young person’s enemy. But consider this: the younger generation has been so fixated with living dangerously and loving shallow things that those that ultimately matter seem to have no place in their lives. </w:t>
        <w:br/>
        <w:br/>
        <w:t xml:space="preserve">And then I saw this video about a pretty pop star whose songs have been numerously placed at the top of music charts. Her lovely face has been a blessing. Her songs have been at The Number One position many times. But if one listens to what her songs really say, they’d be surprised by how much ugliness there is underneath everything.  It scared me because I have heard the songs blaring on my children’s mobile phones. Truly, the sly, evil one can disguise himself in the loveliest songs and the prettiest faces. </w:t>
        <w:br/>
        <w:br/>
        <w:t>Be warned. Beauty can hide evil and darkness. It is upon us to remain committed to our faith and defend our souls-and to use or brains.</w:t>
        <w:br/>
        <w:br/>
        <w:t>Questions for discussion:</w:t>
        <w:br/>
        <w:br/>
        <w:t>1. How do you think beauty is used to achieve evil ends?</w:t>
        <w:br/>
        <w:t>2. What would you rather have, beauty or a strong mind? Justify your answer.</w:t>
        <w:br/>
        <w:t>3. How do you generally “look at” people? Elaborate on your answer.</w:t>
        <w:br/>
        <w:t>4. What  do you think of beauty pageants in general?</w:t>
        <w:br/>
        <w:t>5. How would you teach your child about the essential things in life?</w:t>
      </w:r>
      <w:bookmarkStart w:id="0" w:name="_GoBack"/>
      <w:bookmarkEnd w:id="0"/>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27T13:56:00Z</dcterms:modified>
  <cp:revision>191</cp:revision>
  <dc:subject/>
  <dc:title/>
</cp:coreProperties>
</file>