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t xml:space="preserve">BE GORGEOUS INSIDE AND OUT </w:t>
        <w:br/>
        <w:br/>
      </w:r>
      <w:r>
        <w:rPr>
          <w:rFonts w:cs="Calibri" w:ascii="Calibri" w:hAnsi="Calibri"/>
          <w:szCs w:val="20"/>
        </w:rPr>
        <w:t>Kathlyn Q. Barrozo</w:t>
      </w:r>
    </w:p>
    <w:p>
      <w:pPr>
        <w:pStyle w:val="Normal"/>
        <w:rPr/>
      </w:pPr>
      <w:r>
        <w:rPr>
          <w:rFonts w:cs="Calibri" w:ascii="Calibri" w:hAnsi="Calibri"/>
          <w:szCs w:val="20"/>
        </w:rPr>
        <w:t>Class of 1991, University of Santo Tomas</w:t>
        <w:br/>
        <w:t>B.S. Medical Technology</w:t>
      </w:r>
      <w:r>
        <w:rPr>
          <w:rFonts w:eastAsia="굴림;Gulim" w:cs="Calibri" w:ascii="Calibri" w:hAnsi="Calibri"/>
          <w:kern w:val="0"/>
          <w:szCs w:val="20"/>
        </w:rPr>
        <w:br/>
        <w:br/>
        <w:t>There’s this lovely TV commercial of graceful women being interviewed on lying about their age. The ad, which is supposed to appear as heart-to-heart interviews with real women, was made for a particular brand of youth cream. The product was one I used before, and one I would love to use again. (The manufacturer of the age renewal cream should be paying me for this open endorsement, don’t you think?) But its cost is prohibitive for someone in my particular state. As it is, I currently drink as much water as I can at the early hours of the morning, immediately after I have woken up, to keep the wrinkles in check. This habit is great for the body. Although I am not as strong as an ox, the habit has been a good way to start my day.</w:t>
        <w:br/>
        <w:br/>
        <w:t>Another way that I get ready to face the day is by saying the rosary during those dawn hours as I prepare breakfast. Being a citizen of a nation that’s predominantly Christian Catholic, I have found refuge of a more secure type in prayers and meditation. Communing with the Lord in the total silence of the morning has been a way for me to build my strength up for what lies ahead. I will respect those of you who scoff at my declaration, but it’s the truth. It helps me tremendously to know there’s something I can hold on to, which is my faith.</w:t>
        <w:br/>
        <w:br/>
        <w:t xml:space="preserve">I have gazed at the face of Mother Teresa of Calcutta a few times. This holy woman’s face is, to worldly standards, not one that can launch a thousand ships. But I believe it is one of the loveliest faces there is for a woman to have. The remarkable lady had witnessed some of the most tragic sufferings that humans can experience: hunger, poverty, discrimination, cruelty. But Mother Teresa had even smiled at the people she had served. She decided to spend her life with the poor because she knew that it was in the midst of all that suffering that people grew spiritually. Who needs beauty when one is spiritually gorgeous, right? </w:t>
        <w:br/>
        <w:br/>
        <w:t>The lines of suffering we have can be used to complete the bridge towards a holier life. We should not focus on beauty that fades but on inner pulchritude that stays. It can cause us to panic when we seem to have increasing numbers of creases and lines on our faces. The physical world has been hell bent on reminding us of that fact. But while we have a personal obligation to take care of our appearances, we must never forget that the inner rot we undergo becomes more ultimately destructive. If we take care of ourselves on the outside alone, then the beauty we achieve is fleeting and temporary.</w:t>
        <w:br/>
        <w:br/>
        <w:t>Questions for discussion:</w:t>
        <w:br/>
        <w:br/>
        <w:t>1. What is your concept of total beauty?</w:t>
        <w:br/>
        <w:t>2. Describe what an ideal woman is.</w:t>
        <w:br/>
        <w:t>3. Are you afraid of getting old? Why or why not?</w:t>
        <w:br/>
        <w:t>4. Talk about a person you admire for their beauty. What has made you admire this special person?</w:t>
        <w:br/>
        <w:t xml:space="preserve">5. What are your thoughts on aesthetic surgery? How is it different from medical surgery of the face? </w:t>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27T13:55:00Z</dcterms:modified>
  <cp:revision>190</cp:revision>
  <dc:subject/>
  <dc:title/>
</cp:coreProperties>
</file>