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굴림;Gulim" w:cs="Calibri" w:ascii="Calibri" w:hAnsi="Calibri"/>
          <w:kern w:val="0"/>
          <w:szCs w:val="20"/>
        </w:rPr>
        <w:br/>
        <w:t>FADING BEAUTY, DAWNING WISDOM</w:t>
        <w:br/>
        <w:br/>
      </w:r>
      <w:r>
        <w:rPr>
          <w:rFonts w:cs="Calibri" w:ascii="Calibri" w:hAnsi="Calibri"/>
          <w:szCs w:val="20"/>
        </w:rPr>
        <w:t>Kathlyn Q. Barrozo</w:t>
        <w:br/>
        <w:t>Class of 1991, University of Santo Tomas</w:t>
        <w:br/>
        <w:t>B.S. Medical Technology</w:t>
      </w:r>
      <w:r>
        <w:rPr>
          <w:rFonts w:eastAsia="굴림;Gulim" w:cs="Calibri" w:ascii="Calibri" w:hAnsi="Calibri"/>
          <w:kern w:val="0"/>
          <w:szCs w:val="20"/>
        </w:rPr>
        <w:br/>
        <w:br/>
        <w:t xml:space="preserve">Beauty needs to be more than skin deep. Unfortunately, the modern world has caused people to think of beauty in superficial terms. For many in my country, fair skin, straight and colored hair, a great nose, good teeth and other images of perfection make the ultimate picture of what beauty is. That is why skin whitening products sell well. </w:t>
        <w:br/>
        <w:br/>
        <w:t xml:space="preserve">Admittedly, I experienced this beauty bug too, back in my younger years. When my younger sister brought this rather costly youth cream home, she told me it wasn’t giving her the effects it promised. Knowing that the cream had been selling like hotcakes off the shelves, I willingly accepted what my younger sister had wanted out of her hands. Honestly, the cream did reduce the wrinkles I had on my face and evened out my skin tone. I wondered why my sister did not experience the same effects on her own complexion. She concluded that the product’s formulation was not really made for her own skin type. </w:t>
        <w:br/>
        <w:br/>
        <w:t xml:space="preserve">However, the time came when I could no longer spare the expense of buying the product. There were far too many important things to spend money on, and the concerns I had about my facial complexion had to take a back seat. I had no choice but to stop using the product.  Then I noticed the wrinkles coming back and they were fiercer. But then, in the midst of all the worries on life that I had, there was no other place for my wrinkles to be on but my forehead. The crow’s feet I have around the eyes?  I have now begun to call them laugh lines. The forehead folds have been rechristened wisdom lines. You see, we need to accept that as we age, we accumulate components that may have been non-existent in our youth and that become fixtures in our advanced years. </w:t>
        <w:br/>
        <w:br/>
        <w:t xml:space="preserve">I have never lied about my age. In fact, I wear my age on my face like a badge (pun intended). The worry lines that I detect in the mirror remind me constantly that life needs a lot of hard work. I know you know that we do not have everything so easily. We need to work hard, sometimes to the bone, in order to survive. Although clear skin is a blessing, there are just some of us that have not been fortunate enough to have that. </w:t>
        <w:br/>
        <w:br/>
        <w:t>However, as we age, let us remember that beauty does fade. Timeless beauty is the stuff of fairy tales and the entertainment world. Perhaps you are one of the lucky few who look lovely the minute they wake up from slumber, so try to put in a prayer or two for those of us who are not as lucky. Be even more beautiful that way, okay?</w:t>
        <w:br/>
        <w:br/>
        <w:t>Questions for discussion:</w:t>
        <w:br/>
        <w:br/>
        <w:t>1. Define beauty in your own words. What are its elements?</w:t>
        <w:br/>
        <w:t>2. Are your standards of beauty the same as the world’s concepts? Elaborate on your answer.</w:t>
        <w:br/>
        <w:t>3. What makes a person lovely inside?</w:t>
        <w:br/>
        <w:t xml:space="preserve">4. Why do you think physical beauty is often a common standard in society? </w:t>
        <w:br/>
        <w:t xml:space="preserve">5. How do you show that you love yourself as a person? </w:t>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27T13:54:00Z</dcterms:modified>
  <cp:revision>190</cp:revision>
  <dc:subject/>
  <dc:title/>
</cp:coreProperties>
</file>