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WHAT GOVERNMENT DOES TO PEOPL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 lot of people have something to say about their government but have not fully realized what government does to people. It is just normal and natural for the people to expect the government to protect their rights and to protect their properties too. That is the reason why there are a lot measures that the government are carrying out. It does try to satisfy the needs of the people for this is what the standard role of a government is. The government agencies and its other arms are what keep us safe and sound in this world that we live i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t’s a pity that at times people come to only recognize what it does when it starts to fail something that they would like them to do. When their expectations are not met, then the time they look for a lot of things to meet their needs and wants. But of course all kinds of government would want to cater to the needs of their people and definitely do all measures to protect them. So government acts as a safeguard of our property too. It helps us in many ways that we can imagin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government plays a very big role in our lives. If it were not for them, we people will keep on injuring one another economically. Every government would want to protect the quality of life of their people. It provides the foundation for our economic growth. It helps build roads, buildings, institutions, and a lot more of countless development for the betterment of their country. Not to speak of its public school systems, public hospitals, and all kinds of public service to cater to the needs of the peopl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would not be able to grow as a nation without the involvement of the government. They see to it that national security is safeguarded. Its first and foremost concern is doing everything to safeguard the interests of their people. It will do everything to defend us, guide us and protect us from any harm. Let us not then ignore the role of the government to the people but help it serve best its purpose for its nat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on’t make your own government an invisible part of your life. We, the people should love our government and support it in any way we can. That is upholding our right as a good citizen of our country. People should show its dedication too in helping their own government. Whether it is working effectively or not, let us not take our government for grant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fter all that’s said and done, it is our government that would reflect what kind of citizens it has. So we should instead do everything and cooperate with our own respective governments.  Let us then help it in any way we can, in every inch and in every step of the way and learn to appreciate what the government does to people in the real sense of i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What does your government do to alleviate your way of living?</w:t>
      </w:r>
    </w:p>
    <w:p>
      <w:pPr>
        <w:pStyle w:val="Normal"/>
        <w:rPr>
          <w:rFonts w:ascii="Calibri" w:hAnsi="Calibri" w:cs="Calibri"/>
          <w:szCs w:val="20"/>
        </w:rPr>
      </w:pPr>
      <w:r>
        <w:rPr>
          <w:rFonts w:cs="Calibri" w:ascii="Calibri" w:hAnsi="Calibri"/>
          <w:szCs w:val="20"/>
        </w:rPr>
        <w:t>2. Do you help your government in any way you can? How do you do it?</w:t>
      </w:r>
    </w:p>
    <w:p>
      <w:pPr>
        <w:pStyle w:val="Normal"/>
        <w:rPr>
          <w:rFonts w:ascii="Calibri" w:hAnsi="Calibri" w:cs="Calibri"/>
          <w:szCs w:val="20"/>
        </w:rPr>
      </w:pPr>
      <w:r>
        <w:rPr>
          <w:rFonts w:cs="Calibri" w:ascii="Calibri" w:hAnsi="Calibri"/>
          <w:szCs w:val="20"/>
        </w:rPr>
        <w:t>3. Are you a fault-finder when it comes to the accomplishments of your own government? How can you change this bad habit of yours?</w:t>
      </w:r>
    </w:p>
    <w:p>
      <w:pPr>
        <w:pStyle w:val="Normal"/>
        <w:rPr>
          <w:rFonts w:ascii="Calibri" w:hAnsi="Calibri" w:cs="Calibri"/>
          <w:szCs w:val="20"/>
        </w:rPr>
      </w:pPr>
      <w:r>
        <w:rPr>
          <w:rFonts w:cs="Calibri" w:ascii="Calibri" w:hAnsi="Calibri"/>
          <w:szCs w:val="20"/>
        </w:rPr>
        <w:t>4. What purpose does your government play in your life? Elaborate on your answer.</w:t>
      </w:r>
    </w:p>
    <w:p>
      <w:pPr>
        <w:pStyle w:val="Normal"/>
        <w:rPr>
          <w:rFonts w:ascii="Calibri" w:hAnsi="Calibri" w:cs="Calibri"/>
          <w:szCs w:val="20"/>
        </w:rPr>
      </w:pPr>
      <w:r>
        <w:rPr>
          <w:rFonts w:cs="Calibri" w:ascii="Calibri" w:hAnsi="Calibri"/>
          <w:szCs w:val="20"/>
        </w:rPr>
        <w:t>5. How can you be a defender of your own government and not serve as a nuisance to it? Explain your answ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0-20T22:00:00Z</dcterms:modified>
  <cp:revision>188</cp:revision>
  <dc:subject/>
  <dc:title/>
</cp:coreProperties>
</file>