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left"/>
        <w:rPr>
          <w:rFonts w:ascii="Calibri" w:hAnsi="Calibri" w:eastAsia="굴림;Gulim" w:cs="Calibri"/>
          <w:kern w:val="0"/>
          <w:sz w:val="24"/>
          <w:szCs w:val="24"/>
        </w:rPr>
      </w:pPr>
      <w:r>
        <w:rPr>
          <w:rFonts w:eastAsia="굴림;Gulim" w:cs="Calibri" w:ascii="Calibri" w:hAnsi="Calibri"/>
          <w:kern w:val="0"/>
          <w:szCs w:val="20"/>
        </w:rPr>
        <w:br/>
        <w:t>FAMILY AND GOVERNMENT</w:t>
        <w:br/>
        <w:br/>
      </w:r>
      <w:r>
        <w:rPr>
          <w:rFonts w:cs="Calibri" w:ascii="Calibri" w:hAnsi="Calibri"/>
          <w:szCs w:val="20"/>
        </w:rPr>
        <w:t>Kathlyn Q. Barrozo</w:t>
        <w:br/>
        <w:t>Class of 1991, University of Santo Tomas</w:t>
        <w:br/>
        <w:t>B.S. Medical Technology</w:t>
      </w:r>
      <w:r>
        <w:rPr>
          <w:rFonts w:eastAsia="굴림;Gulim" w:cs="Calibri" w:ascii="Calibri" w:hAnsi="Calibri"/>
          <w:kern w:val="0"/>
          <w:szCs w:val="20"/>
        </w:rPr>
        <w:br/>
        <w:br/>
        <w:t>It pays to have government in the home. With the family being the most basic unit of community there is, it is but logical to have some form of government in place. I would hate for my children to be called “without governance”. Goodness knows that would mean my being an ineffective parent. Yes, as parents, we are government officials, too. We set down rules and regulations that our children need to follow. We inculcate concepts and principles in them that they are bound to carry through adulthood. We need to be careful about ending up as dictators and tyrants. Remember, each one of our children is different from the other. They may share some qualities all the time, or all qualities some of the time, but never all qualities all of the time. To be an effective parent, it has been said that we need to be consistent with what we teach our children. We cannot be confused governors in the home. It can be difficult to achieve a balance, but we need to at least try.</w:t>
        <w:br/>
        <w:br/>
        <w:t>Many times, in my own journey as a single parent, I have had to make difficult decisions. Such decisions have affected my children both directly and indirectly. Those choices have been both popular and unpopular, too. What has made me hang on is the knowledge that if I do not make the decisions as the older individual, no one else will. Fortunately, my children have been able to help me make sound decisions. Oh, they were not all perfect decisions, mind you. But many of them were helpful and practical enough for the situation. There may have been a number of misses back there, but at least, when a decision was required, I had been able to rise to the occasion.</w:t>
        <w:br/>
        <w:br/>
        <w:t xml:space="preserve">Believe me when I say this entire business of running the family alone has been a difficult experience. I still feel that having a partner to share your problems with is better. But seeing as I have not been handed that opportunity by a Higher Power, I can only do the best that I can in order that I am able to do good by my children. </w:t>
        <w:br/>
        <w:br/>
        <w:t>Basically, in government, it is the same thing. A government official has to use conscience and good judgment in making decisions. Finding the perfect balance is never easy. What an official needs to do at the onset</w:t>
      </w:r>
      <w:bookmarkStart w:id="0" w:name="_GoBack"/>
      <w:bookmarkEnd w:id="0"/>
      <w:r>
        <w:rPr>
          <w:rFonts w:eastAsia="굴림;Gulim" w:cs="Calibri" w:ascii="Calibri" w:hAnsi="Calibri"/>
          <w:kern w:val="0"/>
          <w:szCs w:val="20"/>
        </w:rPr>
        <w:t xml:space="preserve"> is to reflect on the repercussions of their decisions. Unless a government official capably decides based on the common good, then their decisions need some serious reconsidering. The ability to accept your faults and weaknesses is a vital element, too. Accountability is pretty hard to come by in government. But for officials who admit to their shortcomings, a humble heart makes them deserving of their position. </w:t>
        <w:br/>
        <w:br/>
        <w:t>QUESTIONS FOR DISCUSSION:</w:t>
        <w:br/>
        <w:br/>
        <w:t>1. Basically, how would you run your own family?</w:t>
        <w:br/>
        <w:t>2. Do children deserve to have their voices heard in family discussions?</w:t>
        <w:br/>
        <w:t>3. What makes a family dysfunctional?</w:t>
        <w:br/>
        <w:t xml:space="preserve">4. What makes government dysfunctional? </w:t>
        <w:br/>
        <w:t>5. What are the qualifications of a good parent? A good government official?</w:t>
      </w:r>
    </w:p>
    <w:p>
      <w:pPr>
        <w:pStyle w:val="Normal"/>
        <w:rPr>
          <w:rFonts w:ascii="Calibri" w:hAnsi="Calibri" w:eastAsia="굴림;Gulim" w:cs="Calibri"/>
          <w:kern w:val="0"/>
          <w:sz w:val="24"/>
          <w:szCs w:val="24"/>
        </w:rPr>
      </w:pPr>
      <w:r>
        <w:rPr>
          <w:rFonts w:eastAsia="굴림;Gulim" w:cs="Calibri" w:ascii="Calibri" w:hAnsi="Calibri"/>
          <w:kern w:val="0"/>
          <w:sz w:val="24"/>
          <w:szCs w:val="24"/>
        </w:rP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17T14:45:00Z</dcterms:modified>
  <cp:revision>187</cp:revision>
  <dc:subject/>
  <dc:title/>
</cp:coreProperties>
</file>