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HE POWER OF GOVERNMENT IS IN THE PEOPLE</w:t>
        <w:br/>
        <w:br/>
      </w:r>
      <w:r>
        <w:rPr>
          <w:rFonts w:cs="Calibri" w:ascii="Calibri" w:hAnsi="Calibri"/>
          <w:szCs w:val="20"/>
        </w:rPr>
        <w:t>Kathlyn Q. Barrozo</w:t>
      </w:r>
    </w:p>
    <w:p>
      <w:pPr>
        <w:pStyle w:val="Normal"/>
        <w:rPr>
          <w:rFonts w:ascii="Calibri" w:hAnsi="Calibri" w:eastAsia="굴림;Gulim" w:cs="Calibri"/>
          <w:kern w:val="0"/>
          <w:sz w:val="24"/>
          <w:szCs w:val="24"/>
        </w:rPr>
      </w:pPr>
      <w:r>
        <w:rPr>
          <w:rFonts w:cs="Calibri" w:ascii="Calibri" w:hAnsi="Calibri"/>
          <w:szCs w:val="20"/>
        </w:rPr>
        <w:t>Class of 1991, University of Santo Tomas</w:t>
        <w:br/>
        <w:t>B.S. Medical Technology</w:t>
      </w:r>
      <w:r>
        <w:rPr>
          <w:rFonts w:eastAsia="굴림;Gulim" w:cs="Calibri" w:ascii="Calibri" w:hAnsi="Calibri"/>
          <w:kern w:val="0"/>
          <w:szCs w:val="20"/>
        </w:rPr>
        <w:br/>
        <w:br/>
        <w:t xml:space="preserve">I have never found issues on government particularly interesting. However, when a particularly corrupt government official or a serious political concern is in the spotlight, it can be a catharsis to blast at the TV images that abound in such instances. I missed an afternoon of online work just to watch the TV coverage of the promulgation of judgment for the Chief Magistrate’s impeachment. Years before that, I had also been glued to the TV set during the impeachment trial of the country’s Highest Executive official. </w:t>
        <w:br/>
        <w:br/>
        <w:t xml:space="preserve">You see, in my country, everyone becomes a political analyst when there’s a political crisis. </w:t>
        <w:br/>
        <w:br/>
        <w:t>There was this old neighbor of ours. The old man (God bless his soul) was someone who could easily gather a group of tricycle drivers to his side to talk about the latest news, whether political or current affairs, and provide his own analysis of such. I enjoyed listening to their discussion from inside the house, because more often than not, those discussions were intense and loud that I really couldn’t help but overhear them through the walls. Honestly, I learned a lot more about government and politics from those neighborhood discussions than what reading the daily paper could provide. Oh, the truth of the matter is, I have not read a newspaper since my father died. He had been the one who had always bought the morning paper in the household. Since his death, my news sources have been the TV and online sites. My news reading habits may have become less involved somehow, but who really cares about getting too encumbered with problems at this time of day? Aren’t there enough problems already?</w:t>
        <w:br/>
        <w:br/>
        <w:t xml:space="preserve">But we all must accept that as responsible citizens of the country, we need to get heard. Our opinions matter. Government officials need to see that without power being granted to them by us, they cannot even be installed in power. When we go to polls, who or what it is we write, shade or vote for always counts. Just because we experience various problems every election time, it doesn’t mean we have to give up on government altogether. We have to make sure that the government we have is one that is for us, by us and of us. It can be baffling how corrupt government officials get voted into power, but it happens.  If the government officials we vote for do not do their jobs, they are not to be trusted further. Perhaps having such individuals is some kind of test for all of us as a people. If we allow them to continue their rule, we are inherently at fault. If we endeavor to bring them to their comeuppance, it is a testament to our strength as a people. Surely, government is only as strong as the people it governs.  </w:t>
        <w:br/>
        <w:br/>
        <w:t xml:space="preserve">QUESTIONS FOR DISCUSSION: </w:t>
        <w:br/>
        <w:br/>
        <w:t>1. What is your idea of the best form of government?</w:t>
        <w:br/>
        <w:t>2. What kind of government officials make you feel disappointed? Talk about some officials you have particularly disliked.</w:t>
        <w:br/>
        <w:t>3. Why is it very tempting to be corrupt in government?</w:t>
        <w:br/>
        <w:t xml:space="preserve">4. What are so-called “government watchdogs” for? </w:t>
        <w:br/>
        <w:t xml:space="preserve">5. Talk about government officials you have admired. What makes them special?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7T14:44:00Z</dcterms:modified>
  <cp:revision>188</cp:revision>
  <dc:subject/>
  <dc:title/>
</cp:coreProperties>
</file>