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t>OF THE GOVERNMENTS WE HAVE</w:t>
        <w:br/>
        <w:br/>
      </w:r>
      <w:r>
        <w:rPr>
          <w:rFonts w:cs="Calibri" w:ascii="Calibri" w:hAnsi="Calibri"/>
          <w:szCs w:val="20"/>
        </w:rPr>
        <w:t>Kathlyn Q. Barrozo</w:t>
      </w:r>
    </w:p>
    <w:p>
      <w:pPr>
        <w:pStyle w:val="Normal"/>
        <w:rPr/>
      </w:pPr>
      <w:r>
        <w:rPr>
          <w:rFonts w:cs="Calibri" w:ascii="Calibri" w:hAnsi="Calibri"/>
          <w:szCs w:val="20"/>
        </w:rPr>
        <w:t>Class of 1991, University of Santo Tomas</w:t>
        <w:br/>
        <w:t>B.S. Medical Technology</w:t>
      </w:r>
      <w:r>
        <w:rPr>
          <w:rFonts w:eastAsia="굴림;Gulim" w:cs="Calibri" w:ascii="Calibri" w:hAnsi="Calibri"/>
          <w:kern w:val="0"/>
          <w:szCs w:val="20"/>
        </w:rPr>
        <w:br/>
        <w:br/>
        <w:t xml:space="preserve">The political gridlock that the world’s most powerful nation has been suffering from is endangering it of facing a new crisis. Will the country be able to honor its debts or default on them? As its lawmakers race against time to vote on a debt ceiling and the government shutdown, everyone hopes that the American politicians will use common sense to bring the country from its current troubles and do what must be done. </w:t>
        <w:br/>
        <w:br/>
        <w:t>It can be a real tragedy when government is in crisis. Many times, my country’s government has faced problems. From the impeachment of the nation’s Chief Magistrate to resolving cases of graft and corruption and on to the complex concerns of local elections, the Philippines has had a variety of government officials who have had to tackle particularly difficult situations. I have admired a good number of them in the same way that I have found intense dislike for many of them. What has caused the greatest anger in people currently is how a few officials, considered lawmakers and defenders of the constitution, have been part of an elaborate scheme to use public disbursement funds to enrich themselves and one particularly perennial liar of a woman. The mere fact that such officials can still manage to lie about what they have done makes one’s blood boil. One even goes as far as declaring that disbursements were made in his name without his knowing it. WHAT???!! That’s the most preposterous reasoning you can expect from a lawmaker!</w:t>
        <w:br/>
        <w:br/>
        <w:t>The most current crisis that the government has to face are the damages caused by a strong earthquake that struck the central region of the country’s second island. From videos and photos, one can perceive the terror amidst all the tragedy and chaos. With over 100 people already declared dead from the 7.2 magnitude tremblor, the damages have been extensive. The saddest part is the number of churches and heritage sites that have suffered great damage. It seems that it is upon the government to continue being strong amidst the tragedy that has struck major cities of the country.</w:t>
        <w:br/>
        <w:br/>
        <w:t>When government is strong, no manner of disasters and political crises can topple it. As long as the foundation of a government is strong and the people’s trust in the system remains firm, there will be no problem strong enough to bring the country down. The trust rating on a country’s leadership may be dragged down by negative circumstances, but it is important that government officials remain committed to their responsibilities and duties. It is what they have been elected into office is fundamentally all about. It is an unchanging component of their being part of government. It is what makes them government!</w:t>
        <w:br/>
        <w:br/>
        <w:t>QUESTIONS FOR DISCUSSION:</w:t>
        <w:br/>
        <w:br/>
        <w:t>1. Define government. What are its elements?</w:t>
        <w:br/>
        <w:t>2. No government ever comes into power without the approval of the people. Do you believe this statement? Please justify.</w:t>
        <w:br/>
        <w:t>3. How best can people help the government?</w:t>
        <w:br/>
        <w:t>4. Why do governments fail?</w:t>
        <w:br/>
        <w:t>5. What is an ideal government to you?</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17T14:44:00Z</dcterms:modified>
  <cp:revision>187</cp:revision>
  <dc:subject/>
  <dc:title/>
</cp:coreProperties>
</file>