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Cs w:val="20"/>
        </w:rPr>
        <w:br/>
      </w:r>
      <w:r>
        <w:rPr>
          <w:rStyle w:val="StrongEmphasis"/>
          <w:rFonts w:cs="Calibri" w:ascii="Calibri" w:hAnsi="Calibri"/>
          <w:b w:val="false"/>
          <w:szCs w:val="20"/>
        </w:rPr>
        <w:t>MINDING YOUR OWN BUSINESS</w:t>
      </w:r>
      <w:hyperlink r:id="rId2">
        <w:r>
          <w:rPr>
            <w:rStyle w:val="InternetLink"/>
            <w:rFonts w:cs="Calibri" w:ascii="Calibri" w:hAnsi="Calibri"/>
            <w:b/>
            <w:bCs/>
            <w:color w:val="0000FF"/>
            <w:szCs w:val="20"/>
            <w:u w:val="single"/>
          </w:rPr>
          <w:br/>
          <w:br/>
        </w:r>
      </w:hyperlink>
      <w:r>
        <w:rPr>
          <w:rFonts w:cs="Calibri" w:ascii="Calibri" w:hAnsi="Calibri"/>
          <w:szCs w:val="20"/>
        </w:rPr>
        <w:t>Marian Baltazar</w:t>
        <w:br/>
        <w:t>Class of 1980, University of the Philippines College of Manila</w:t>
        <w:br/>
        <w:t>AB Political Science</w:t>
        <w:br/>
        <w:br/>
        <w:t>Minding your own business deals with the fact that a person should be focused or concentrated on his own business matter, whether it is political or the personal aspect. Sometimes we experience too much people who are trying to be nosy on your affairs. At times there is that tendency in us to meddle with other people’s affair. Worst of all is prying into their life when you are supposed to leave them alone on their own. Why is it that other people do not really give that privacy to the people around them?</w:t>
        <w:br/>
        <w:br/>
        <w:t>Sometimes we mistake having too much concern for one person as trying to help that individual but in fact we are already messing up one’s life! When we talk about business here, we are referring to the personal or even the professional dealings of a person. It may also pertain to one’s personal concern or interest. Apparently, it is any action that a person is engaged with. Most of the time we tend to talk too much that we pry into other’s life already.</w:t>
        <w:br/>
        <w:br/>
        <w:t>Have you experienced somebody just butting in a conversation wherein his opinion is uncalled for? That is, we always have something to say whenever a person is talking just so we can say something or try to make our self a part of that conversation. It is not only irritating but it can be frustrating too when there is this someone interfering with whoever you are talking to. Not to mention a person who constantly asks where you are going, what are you doing and why do you do that!  The nerve, then your patience is tried and tested when these things happen.</w:t>
        <w:br/>
        <w:br/>
        <w:t>Minding your own business is trying not to meddle in someone’s affairs. It is also trying not to annoy that person. It is giving that person a leeway, giving him space or room to act or say whatever he wants to. It is giving him some distance. In other words, minding your own business means giving the person due respect. It means you respect the privacy of that individual.</w:t>
        <w:br/>
        <w:br/>
        <w:t>When you don’t want to annoy others, we should exercise being discreet. Well, if it doesn’t concern you in any way, try to be least interested in people as much as possible. Just let the matter stay between the people it concerns so you will not be tempted to butt in a conversation. Try to be tactful, and most of all show prudence. Be wise as to restrain yourself in your speech and behavior.</w:t>
        <w:br/>
        <w:br/>
        <w:t>That way you are trying to avoid social embarrassment too. As much as possible, be silent when dealing with a delicate matter. Stop meddling in one’s affairs, or in other words, stop interfering with something that doesn’t really concern you at all. This will mean that you are minding your own business.</w:t>
        <w:br/>
        <w:br/>
        <w:t>Questions for discussion:</w:t>
        <w:br/>
        <w:br/>
        <w:t>1. Do you mind your own business? How do you do that?</w:t>
        <w:br/>
        <w:t>2. Do you always butt in a conversation even when you are not wanted? Why?</w:t>
        <w:br/>
        <w:t>3. Have you experienced people always trying to meddle with your affairs? How often?</w:t>
        <w:br/>
        <w:t>4. How do you think can you mind your own business and try to be discreet? Explain your answer.</w:t>
        <w:br/>
        <w:t>5. Do you think exercising prudence is the answer to minding your own business? Why or why not?</w:t>
      </w:r>
    </w:p>
    <w:sectPr>
      <w:headerReference w:type="default" r:id="rId3"/>
      <w:footerReference w:type="default" r:id="rId4"/>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2z0">
    <w:name w:val="WW8Num12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paragraph" w:styleId="Style18">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notes/international-online-teachers-society/minding-your-own-business/57081488630570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10-13T21:59:00Z</dcterms:modified>
  <cp:revision>188</cp:revision>
  <dc:subject/>
  <dc:title/>
</cp:coreProperties>
</file>