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굴림;Gulim" w:cs="Calibri" w:ascii="Calibri" w:hAnsi="Calibri"/>
          <w:kern w:val="0"/>
          <w:szCs w:val="20"/>
        </w:rPr>
        <w:br/>
        <w:t>THERE’S NO BUSINESS LIKE SHOW BUSINESS</w:t>
        <w:br/>
        <w:br/>
      </w:r>
      <w:r>
        <w:rPr>
          <w:rFonts w:cs="Calibri" w:ascii="Calibri" w:hAnsi="Calibri"/>
          <w:szCs w:val="20"/>
        </w:rPr>
        <w:t>Kathlyn Q. Barrozo</w:t>
      </w:r>
    </w:p>
    <w:p>
      <w:pPr>
        <w:pStyle w:val="Normal"/>
        <w:rPr>
          <w:rFonts w:ascii="굴림;Gulim" w:hAnsi="굴림;Gulim" w:eastAsia="굴림;Gulim" w:cs="굴림;Gulim"/>
          <w:kern w:val="0"/>
          <w:sz w:val="24"/>
          <w:szCs w:val="24"/>
        </w:rPr>
      </w:pPr>
      <w:r>
        <w:rPr>
          <w:rFonts w:cs="Calibri" w:ascii="Calibri" w:hAnsi="Calibri"/>
          <w:szCs w:val="20"/>
        </w:rPr>
        <w:t>Class of 1991, University of Santo Tomas</w:t>
      </w:r>
      <w:r>
        <w:rPr>
          <w:rFonts w:cs="Calibri" w:ascii="Calibri" w:hAnsi="Calibri"/>
          <w:szCs w:val="20"/>
        </w:rPr>
        <w:br/>
      </w:r>
      <w:r>
        <w:rPr>
          <w:rFonts w:cs="Calibri" w:ascii="Calibri" w:hAnsi="Calibri"/>
          <w:szCs w:val="20"/>
        </w:rPr>
        <w:t>B.S. Medical Technology</w:t>
      </w:r>
      <w:r>
        <w:rPr>
          <w:rFonts w:eastAsia="굴림;Gulim" w:cs="Calibri" w:ascii="Calibri" w:hAnsi="Calibri"/>
          <w:kern w:val="0"/>
          <w:szCs w:val="20"/>
        </w:rPr>
        <w:br/>
        <w:br/>
        <w:t>I have marveled at how some great people in show business have managed to maintain longevity. They remain respected and in-demand for plum roles no matter how advanced their age. They have managed to innovate on themselves and their image. They look lovely in their youth and even lovelier in their advancing years. It seems like they have become so good at show business that nothing and no one can ever bring them down.</w:t>
        <w:br/>
        <w:br/>
        <w:t>Then there are the unfortunate beings that, after a short stint at making films, end up even poorer than when they first started. Resorting to drugs and false elements of happiness, these pitiful individuals look like they were handed a candy bar, were given nothing else, and then had that candy bar taken from them just as they were getting to the tasty part. That can be the most devastating thing to happen to any person. On TV, these individuals are shown as they eke out a decent existence away from the rich and bountiful life they were treated to during their heyday. One can cry with what these people have to deal with everyday: going hungry, losing custody of their children, having the barest necessities and living in the dumps. It pains a normal person to see these former stars suffering from the harsh realities of the real world. Alas, the world of show business is not a faithful world. It is picky, it is temporary and it is not for everyone. In the real world, the greatest lessons are learned from the most tragic, most painful life experiences we have. Has-been stars learn this the hard way.</w:t>
        <w:br/>
        <w:br/>
        <w:t xml:space="preserve">But the ones that do succeed in show business seem to have a secret ingredient in their own show business potions. This element is quite difficult to determine, since these stars do not seem to share any common element among them. Some start young, while some discover the acting streak later in life. Some are comedians, some are serious actors and actresses and some begin their show business careers in the unlikeliest places. There is this comedienne I love so much who used to sell vacuum cleaners for a living before she became one of the funniest people in the celluloid world. She has had several misses before, in her private life as well as her show business breaks. But to this date, she has been, to me at least, a symbol of perseverance, innovation, innate funny spirit and inherent loveliness. She is honest, spontaneous, fun-loving and lively. I wish all comediennes were like her. As it is, the funny people I do admire have only a few of her qualities. </w:t>
        <w:br/>
        <w:br/>
        <w:t>Show business is a fickle mistress. If its citizens do not learn their lessons early, like the famous comedienne I so admire, they may never get to that pinnacle of success.</w:t>
        <w:br/>
        <w:br/>
        <w:t>QUESTIONS FOR DISCUSSION:</w:t>
        <w:br/>
        <w:br/>
        <w:t>1. What makes show business distinct from any other industry?</w:t>
        <w:br/>
        <w:t>2. How can a good reputation in show business be maintained?</w:t>
        <w:br/>
        <w:t>3. Talk about some successful celebrities and how they have become so.</w:t>
        <w:br/>
        <w:t>4. Would you want to be in show business? Why or why not?</w:t>
        <w:br/>
        <w:t xml:space="preserve">5. What makes show business people fail? </w:t>
      </w:r>
    </w:p>
    <w:p>
      <w:pPr>
        <w:pStyle w:val="Normal"/>
        <w:rPr>
          <w:rFonts w:ascii="굴림;Gulim" w:hAnsi="굴림;Gulim" w:eastAsia="굴림;Gulim" w:cs="굴림;Gulim"/>
          <w:kern w:val="0"/>
          <w:sz w:val="24"/>
          <w:szCs w:val="20"/>
        </w:rPr>
      </w:pPr>
      <w:r>
        <w:rPr>
          <w:rFonts w:eastAsia="굴림;Gulim" w:cs="굴림;Gulim" w:ascii="굴림;Gulim" w:hAnsi="굴림;Gulim"/>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0-12T06:53:00Z</dcterms:modified>
  <cp:revision>186</cp:revision>
  <dc:subject/>
  <dc:title/>
</cp:coreProperties>
</file>