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t>MY FORAYS INTO-AND FAILURES IN- BUSINESS</w:t>
        <w:br/>
        <w:br/>
      </w:r>
      <w:r>
        <w:rPr>
          <w:rFonts w:cs="Calibri" w:ascii="Calibri" w:hAnsi="Calibri"/>
          <w:szCs w:val="20"/>
        </w:rPr>
        <w:t>Kathlyn Q. Barrozo</w:t>
      </w:r>
    </w:p>
    <w:p>
      <w:pPr>
        <w:pStyle w:val="Normal"/>
        <w:rPr>
          <w:rFonts w:ascii="굴림;Gulim" w:hAnsi="굴림;Gulim" w:eastAsia="굴림;Gulim" w:cs="굴림;Gulim"/>
          <w:kern w:val="0"/>
          <w:sz w:val="24"/>
          <w:szCs w:val="24"/>
        </w:rPr>
      </w:pP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eastAsia="굴림;Gulim" w:cs="Calibri" w:ascii="Calibri" w:hAnsi="Calibri"/>
          <w:kern w:val="0"/>
          <w:szCs w:val="20"/>
        </w:rPr>
        <w:br/>
        <w:br/>
        <w:t xml:space="preserve">I am not a business person. I have always known that long before. When I was a student in college, I heard a classmate declare my exact sentiments on business. He was laughingly talking about how he would make a lousy medical representative. He said he wouldn’t be able to approach doctors and get them to support the products he would need to be pushing on them. This “drug pushing” work was for beneficial medicines, mind you. My classmate said he was the type who wouldn’t force an issue. When a client would say no, my classmate would have said okay, bye-bye. We were laughing at the time, but that encapsulated my own sentiments, too. </w:t>
        <w:br/>
        <w:br/>
        <w:t>Fast forward to a few years before my husband died. With the little I got as separation pay from the phone company where I had worked for a decade, my husband and I put up a small construction supply store at their small municipal town. I had no idea how to run a business, much less one that dealt with nails and timber and hardware stuff. My husband, however, felt happy about being able to watch the business grow. Unfortunately, I was a bad partner. Being away from my children for extended periods of time was a real pain for me.  I couldn’t establish relationships with our customers because they used a dialect I wasn’t good with. The suppliers I had to deal with were unknown to me.  I was having second thoughts, third thoughts and gazillions of thoughts about the whole thing. I started to dread each day of being in the store because I felt it was too small and needed more capitalization. I also began to hate being in the store when the rains came. The rains always brought fewer customers. I just did not have it in me to be in the hardware business. That was my realization.</w:t>
        <w:br/>
        <w:br/>
        <w:t xml:space="preserve">I had to give up on the business after a few months. I told my husband I couldn’t take more heartache anymore. And then a couple of years later, my husband got this inspiration (again!) to put up a barber shop. He said barber shops made good business. I borrowed capital from my sister to buy some high barber’s chairs. When the chairs came, I realized that my husband had only gotten the barber shop idea from a barber shop that had closed down and was selling the barber chairs he had bought. I was unhappy to be starting a business from something that other people had apparently failed at. It was simply taking on somebody’s failures and making it your own. I guess my own inadequacies coupled with the entire negativity of the thing proved to be the feather that broke the camel’s back. The barber shop folded up after a few months. I lost valuable equipment, an air conditioner unit, even my son’s cellular phone that was stolen by a fake customer. </w:t>
        <w:br/>
        <w:br/>
        <w:t xml:space="preserve">Most of all, I lost my dignity. </w:t>
        <w:br/>
        <w:br/>
        <w:t>QUESTIONS FOR DISCUSSION:</w:t>
        <w:br/>
        <w:br/>
        <w:t>1. What type of business would you love to be in?</w:t>
        <w:br/>
        <w:t>2. How can a business idea be a bad idea?</w:t>
        <w:br/>
        <w:t>3. Why do businesses fail? Be as specific as needed.</w:t>
        <w:br/>
        <w:t>4. If you were in a business that seemed to be failing from the start, how would you deal with it?</w:t>
        <w:br/>
        <w:t xml:space="preserve">5. Is it always good advice to copy other business templates? Why or why not? </w:t>
      </w:r>
    </w:p>
    <w:p>
      <w:pPr>
        <w:pStyle w:val="Normal"/>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12T06:53:00Z</dcterms:modified>
  <cp:revision>187</cp:revision>
  <dc:subject/>
  <dc:title/>
</cp:coreProperties>
</file>