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Calibri" w:ascii="Calibri" w:hAnsi="Calibri"/>
          <w:kern w:val="0"/>
          <w:szCs w:val="20"/>
        </w:rPr>
        <w:br/>
        <w:t>THE BUSINESS OF PUTTING UP A BUSINESS</w:t>
        <w:br/>
        <w:br/>
      </w:r>
      <w:r>
        <w:rPr>
          <w:rFonts w:cs="Calibri" w:ascii="Calibri" w:hAnsi="Calibri"/>
          <w:szCs w:val="20"/>
        </w:rPr>
        <w:t>Kathlyn Q. Barrozo</w:t>
      </w:r>
    </w:p>
    <w:p>
      <w:pPr>
        <w:pStyle w:val="Normal"/>
        <w:rPr>
          <w:rFonts w:ascii="굴림;Gulim" w:hAnsi="굴림;Gulim" w:eastAsia="굴림;Gulim" w:cs="굴림;Gulim"/>
          <w:kern w:val="0"/>
          <w:sz w:val="24"/>
          <w:szCs w:val="24"/>
        </w:rPr>
      </w:pP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eastAsia="굴림;Gulim" w:cs="Calibri" w:ascii="Calibri" w:hAnsi="Calibri"/>
          <w:kern w:val="0"/>
          <w:szCs w:val="20"/>
        </w:rPr>
        <w:br/>
        <w:br/>
        <w:t xml:space="preserve">Having your own business is great. As they say, nobody can ever get really rich with a regular job. That is unless the job gives you millions in salary. But one can strike it rich with a business where you’re your own boss. It isn’t easy to put up a business. Aside from capitalization, a heart for business has to be in the person who establishes the business. Small business ideas are available online, but the success of the business is in the leader himself. </w:t>
        <w:br/>
        <w:br/>
        <w:t>Some people seem to have the Midas touch when it comes to making the business successful. They seem to be able to make the right decisions and are not at all bothered by the everyday problems that come with running their enterprise. A positive attitude is something they always seem to have in great amount. Setbacks are always viewed as opportunities by these people. They love what they do and their passion for what they do is boundless.</w:t>
        <w:br/>
        <w:br/>
        <w:t xml:space="preserve">They say the mother of invention is necessity. When you create a need, you can create a business. When you become aware of what people may require, you are more attuned to what can fill that need. Entrepreneurship is all about the willingness to take risks and to expend an effort to own and run a business. From being a start-up, a business can take off with vision and innovation that come from the pursuit of economic progress. </w:t>
        <w:br/>
        <w:br/>
        <w:t xml:space="preserve">Most businesses start small. They begin with a vision and go from there to execution. The execution part is not always flawless. Goodness knows there are instances when many businesses fold up at this initial stage. When disillusionment sets in, it can become a real test of wills to keep looking upward and forward. However, those lionhearted individuals who have set their hearts and minds to economic success in entrepreneurship can survive this initial phase with flying colors. For them, the business has ceased to be just a dream. It has now transitioned into a tangible reality. Yes, the goals are kept lofty, but the vision is transformed into a palpable reality. </w:t>
        <w:br/>
        <w:br/>
        <w:t xml:space="preserve">As for financing the business, entrepreneurs can choose either financial bootstrapping or having external financing. With financial bootstrapping, the business owner does everything to maximize internal resources to make the business grow. Facebook and Dell Computers are prime examples of companies that benefited from financial bootstrapping. Enticing outside investors to put in funding or capital is what external financing is all about. Asset and wealth management companies can play a part in such ventures, along with venture capitalists, hedge fund managers and angel investors. All in all, business founders can choose a variety of ways to make a single kernel of inspiration grow into reality. </w:t>
        <w:br/>
        <w:br/>
        <w:t xml:space="preserve">Questions for discussion: </w:t>
        <w:br/>
        <w:br/>
        <w:t>1. Have you ever dreamed of putting up your own business? Talk about that dream.</w:t>
        <w:br/>
        <w:t>2. Do you honestly believe you can be a good business owner? Why or why not?</w:t>
        <w:br/>
        <w:t>3. Which is a good place to put up a business in your country? Why is it a prime business spot?</w:t>
        <w:br/>
        <w:t>4. What are the elements needed to make a business succeed?</w:t>
        <w:br/>
        <w:t xml:space="preserve">5. Why do businesses fail? </w:t>
      </w:r>
    </w:p>
    <w:p>
      <w:pPr>
        <w:pStyle w:val="Normal"/>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rPr>
          <w:rFonts w:ascii="굴림;Gulim" w:hAnsi="굴림;Gulim" w:eastAsia="굴림;Gulim" w:cs="굴림;Gulim"/>
          <w:kern w:val="0"/>
          <w:sz w:val="24"/>
          <w:szCs w:val="20"/>
        </w:rPr>
      </w:pPr>
      <w:r>
        <w:rPr>
          <w:rFonts w:eastAsia="굴림;Gulim" w:cs="굴림;Gulim" w:ascii="굴림;Gulim" w:hAnsi="굴림;Gulim"/>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12T06:49:00Z</dcterms:modified>
  <cp:revision>185</cp:revision>
  <dc:subject/>
  <dc:title/>
</cp:coreProperties>
</file>