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ELONGING TO A COMMUN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experience a sense of belonging to a community where we have grown spiritually over the years. When we are engaged in a community we experience closeness in relationship with a number of people who have the same goal, vision and interest. Yes, we get into close contact and thus engage in a common bond of interest with a group of people. Then, after a while or after quite some time we establish that commitment to a community. While we strengthen our relationships with each other, we are very much willing to take part in solving their problems too and we participate in the activities which will make our community bett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whole family is involved for the betterment of our community. We all feel that sense of belonging that we cannot find elsewhere. We respond to each other’s needs and share anything that can help one another to cope with our spiritual stature. This sense of belonging and the overwhelming experience that our community gives are more than what the structure, formation or setting of a community can offer and give us. Members of the community where I belong feel like we are one big happy fami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gather ourselves together every Sunday to hold fellowship services in our worship center. This is where we meet, interact, and listen to God’s word. Our worship center can accommodate around 150 believers. Our community also caters to the young and old alike. We have our Feeding Program where we bring together less fortunate children to help them grow and be nourished physically as well as spiritual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our community can bank on our support for the advancement of God’s work and spreading the Good News. It gives us all the respect that a believer could have. It even gives us opportunities to participate in propagating social services make us grow healthy. Social gatherings are also present and other activities where we brainstorm and carry out our plans to reach the goals and make the vision visible and going to make our community a better place to live in. We also have outreaches to other far places so as to help them in their spirituality to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embers of our community have that sense of belonging, you know the feeling that we matter to each other. Yes, that feeling and assurance that we share the common faith wherein our needs will be met spiritually. Apparently, this is done through our commitment to stay together no matter what happens in this ever-changing world that we live in. Belonging to a community, then will give you a total satisfaction that you cannot get when you are not a part of it, so let’s make sure that we belong to a commun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Are you a part or have you been a part of a community? Describe how you were able to be one with them.</w:t>
      </w:r>
    </w:p>
    <w:p>
      <w:pPr>
        <w:pStyle w:val="Normal"/>
        <w:rPr>
          <w:rFonts w:ascii="Calibri" w:hAnsi="Calibri" w:cs="Calibri"/>
          <w:szCs w:val="20"/>
        </w:rPr>
      </w:pPr>
      <w:r>
        <w:rPr>
          <w:rFonts w:cs="Calibri" w:ascii="Calibri" w:hAnsi="Calibri"/>
          <w:szCs w:val="20"/>
        </w:rPr>
        <w:t>2. Did that community where you belong give you a sense of belonging? How?</w:t>
      </w:r>
    </w:p>
    <w:p>
      <w:pPr>
        <w:pStyle w:val="Normal"/>
        <w:rPr>
          <w:rFonts w:ascii="Calibri" w:hAnsi="Calibri" w:cs="Calibri"/>
          <w:szCs w:val="20"/>
        </w:rPr>
      </w:pPr>
      <w:r>
        <w:rPr>
          <w:rFonts w:cs="Calibri" w:ascii="Calibri" w:hAnsi="Calibri"/>
          <w:szCs w:val="20"/>
        </w:rPr>
        <w:t>3. Describe your community where you belong.</w:t>
      </w:r>
    </w:p>
    <w:p>
      <w:pPr>
        <w:pStyle w:val="Normal"/>
        <w:rPr>
          <w:rFonts w:ascii="Calibri" w:hAnsi="Calibri" w:cs="Calibri"/>
          <w:szCs w:val="20"/>
        </w:rPr>
      </w:pPr>
      <w:r>
        <w:rPr>
          <w:rFonts w:cs="Calibri" w:ascii="Calibri" w:hAnsi="Calibri"/>
          <w:szCs w:val="20"/>
        </w:rPr>
        <w:t>4. What is the true meaning of a community for you?</w:t>
      </w:r>
    </w:p>
    <w:p>
      <w:pPr>
        <w:pStyle w:val="Normal"/>
        <w:rPr>
          <w:rFonts w:ascii="Calibri" w:hAnsi="Calibri" w:cs="Calibri"/>
          <w:szCs w:val="20"/>
        </w:rPr>
      </w:pPr>
      <w:r>
        <w:rPr>
          <w:rFonts w:cs="Calibri" w:ascii="Calibri" w:hAnsi="Calibri"/>
          <w:szCs w:val="20"/>
        </w:rPr>
        <w:t>5. Do you feel that you are a better person living in a community? Why or why not?</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2-16T13:29:00Z</dcterms:modified>
  <cp:revision>185</cp:revision>
  <dc:subject/>
  <dc:title/>
</cp:coreProperties>
</file>