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szCs w:val="20"/>
        </w:rPr>
        <w:t>THE CHURCH AS A COMMUNITY</w:t>
      </w:r>
      <w:bookmarkStart w:id="0" w:name="_GoBack"/>
      <w:bookmarkEnd w:id="0"/>
      <w:r>
        <w:rPr>
          <w:rFonts w:cs="Calibri" w:ascii="Calibri" w:hAnsi="Calibri"/>
          <w:szCs w:val="20"/>
        </w:rPr>
        <w:b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br/>
        <w:br/>
        <w:t xml:space="preserve">The church we belong to keeps us grounded in our faith. I belong to the Catholic Church. Therein lies the rub. By Catholic, we mean a church that follows Catholic teachings, dogmas to others that form the very tenets of the church’s existence. For instance, we observe Christmas season and Lenten season traditions that have been passed down through generations. Yet many who belong to other faiths claim that what we follow is based on pagan traditions. For one, it is said that Christ’s birth was not on December 25. Well, be that as it may, I have been taught in Catholic school that Christ has to be born every day in our hearts, so there really should be no argument about dates. We commemorate Christ’s suffering on the cross with our own 40-day Lenten season. Although that season has somehow lost meaning with the many beaches and tourist havens that instantly become vacation spots during Lent, there are still many Catholics who opt to stay at home watching Lenten season specials and rites. Okay, we also take the time to enjoy movie marathons at home, but give us a break. How many times in a year can one spend quality time with the entire family, anyway? </w:t>
        <w:br/>
        <w:br/>
        <w:t xml:space="preserve">The Church, unfortunately, has been the center of controversy for the longest time. Aside from priests having sexual relations with women and their acolytes, altar boys and (I so dislike the term but…) sextons, a number of them have decided to break their vows of celibacy by marrying. Years ago, those acts were unheard of. A priest is always a priest. But I watched the TV miniseries </w:t>
      </w:r>
      <w:r>
        <w:rPr>
          <w:rFonts w:cs="Calibri" w:ascii="Calibri" w:hAnsi="Calibri"/>
          <w:i/>
          <w:szCs w:val="20"/>
        </w:rPr>
        <w:t>TheThorn Birds</w:t>
      </w:r>
      <w:r>
        <w:rPr>
          <w:rFonts w:cs="Calibri" w:ascii="Calibri" w:hAnsi="Calibri"/>
          <w:szCs w:val="20"/>
        </w:rPr>
        <w:t xml:space="preserve"> way back and got entranced with the story of “love unattainable…forbidden forever”. (</w:t>
      </w:r>
      <w:hyperlink r:id="rId2">
        <w:r>
          <w:rPr>
            <w:rStyle w:val="InternetLink"/>
            <w:rFonts w:cs="Calibri" w:ascii="Calibri" w:hAnsi="Calibri"/>
            <w:szCs w:val="20"/>
          </w:rPr>
          <w:t>http://www.imdb.com/title/tt0085101/</w:t>
        </w:r>
      </w:hyperlink>
      <w:r>
        <w:rPr>
          <w:rFonts w:cs="Calibri" w:ascii="Calibri" w:hAnsi="Calibri"/>
          <w:szCs w:val="20"/>
        </w:rPr>
        <w:t xml:space="preserve">) As early as many years ago, a woman and a man of the cloth falling in love was taboo, but was fodder for a bittersweet love story. I was too young to be aware of how the Catholic Church reacted to the miniseries. But it had made Richard Chamberlain, who played the priest, an even bigger heartthrob. </w:t>
        <w:br/>
        <w:br/>
        <w:t xml:space="preserve">The Church has been attacked on all sides since news leaked out that a lot of priests have abused young altar boys in detestable ways. Unimaginable as they are, the acts might even have caused the present Pontiff’s predecessor to give up his duties as head of the Catholic Church. I can’t say I condemn the former Pontiff. We have to respect his decision. It is sad, indeed, when leaders of a certain community find the challenges of heading the community too heavy to handle. But my respect goes out to him because he was humble enough to acknowledge his frailty. What we need in the communities we belong to is more humility in all of us members, not just in the community’s leaders.  </w:t>
        <w:br/>
        <w:br/>
        <w:t>QUESTIONS FOR DISCUSSION:</w:t>
        <w:br/>
        <w:br/>
        <w:t>1. Are you a member of a religion or faith? Why the choice?</w:t>
        <w:br/>
        <w:t>2. Share your thoughts on being a member of a particular religion or faith. Talk about the positives and the negatives.</w:t>
        <w:br/>
        <w:t>3. Why do you think Catholic priests tend to break their vows?</w:t>
        <w:br/>
        <w:t>4. How can we help priests/monks/religious administrators fulfill their responsibilities?</w:t>
        <w:br/>
        <w:t xml:space="preserve">5. In your opinion, why do people belonging to certain religions decide to leave their religious communities? </w:t>
      </w:r>
    </w:p>
    <w:p>
      <w:pPr>
        <w:pStyle w:val="Normal"/>
        <w:rPr>
          <w:szCs w:val="20"/>
        </w:rPr>
      </w:pPr>
      <w:r>
        <w:rPr>
          <w:szCs w:val="20"/>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title/tt00851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0-05T08:55:00Z</dcterms:modified>
  <cp:revision>183</cp:revision>
  <dc:subject/>
  <dc:title/>
</cp:coreProperties>
</file>