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굴림;Gulim" w:cs="Calibri" w:ascii="Calibri" w:hAnsi="Calibri"/>
          <w:kern w:val="0"/>
          <w:szCs w:val="20"/>
        </w:rPr>
        <w:br/>
      </w:r>
      <w:r>
        <w:rPr>
          <w:rFonts w:eastAsia="굴림;Gulim" w:cs="Calibri" w:ascii="Calibri" w:hAnsi="Calibri"/>
          <w:kern w:val="0"/>
          <w:szCs w:val="20"/>
        </w:rPr>
        <w:t>THE COMMUNITIES WE KEEP</w:t>
        <w:br/>
        <w:br/>
      </w:r>
      <w:r>
        <w:rPr>
          <w:rFonts w:cs="Calibri" w:ascii="Calibri" w:hAnsi="Calibri"/>
          <w:szCs w:val="20"/>
        </w:rPr>
        <w:t>Kathlyn Q. Barrozo</w:t>
      </w:r>
    </w:p>
    <w:p>
      <w:pPr>
        <w:pStyle w:val="Normal"/>
        <w:rPr>
          <w:rFonts w:ascii="Calibri" w:hAnsi="Calibri" w:cs="Calibri"/>
          <w:szCs w:val="20"/>
        </w:rPr>
      </w:pPr>
      <w:r>
        <w:rPr>
          <w:rFonts w:cs="Calibri" w:ascii="Calibri" w:hAnsi="Calibri"/>
          <w:szCs w:val="20"/>
        </w:rPr>
        <w:t>Class of 1991, University of Santo Tomas</w:t>
      </w:r>
    </w:p>
    <w:p>
      <w:pPr>
        <w:pStyle w:val="Normal"/>
        <w:rPr>
          <w:rFonts w:ascii="굴림;Gulim" w:hAnsi="굴림;Gulim" w:eastAsia="굴림;Gulim" w:cs="굴림;Gulim"/>
          <w:kern w:val="0"/>
          <w:sz w:val="24"/>
          <w:szCs w:val="24"/>
        </w:rPr>
      </w:pPr>
      <w:r>
        <w:rPr>
          <w:rFonts w:cs="Calibri" w:ascii="Calibri" w:hAnsi="Calibri"/>
          <w:szCs w:val="20"/>
        </w:rPr>
        <w:t>B.S. Medical Technology</w:t>
      </w:r>
      <w:r>
        <w:rPr>
          <w:rFonts w:eastAsia="굴림;Gulim" w:cs="Calibri" w:ascii="Calibri" w:hAnsi="Calibri"/>
          <w:kern w:val="0"/>
          <w:szCs w:val="20"/>
        </w:rPr>
        <w:br/>
        <w:br/>
        <w:t xml:space="preserve">live in a community. You and I do, no matter how different we may be. We belong to the larger community that is society. We co-exist with our fellow community members in order to find a reason for why we do so, I would like to think. Sometimes, the reason may be that we need to share our concerns and problems with people. No man is an island. We need other people, if only to prevent ourselves from going insane. </w:t>
        <w:br/>
        <w:br/>
        <w:t>Have you ever considered how it would be if you were stuck on a remote island with no other humans to interact with? Chances are, you’d go mad with boredom, paranoia and stress. Yes, stress. It can be stressful not to have to think about anything. Have you ever tried that? Why else do jobless individuals eventually kill themselves? Having no purpose and seeing no one who shares your thoughts and feelings can cause one to snap. Silence is more deafening that even the loudest music on a boom box. Why? Because your thoughts always turn inwardly, and you can begin to see what’s wrong with being alone: YOU. One can begin to blame themselves why they’re all alone. And that causes depression of a different level.</w:t>
        <w:br/>
        <w:br/>
        <w:t xml:space="preserve">Meanwhile, belonging to a community helps you survive. It gives choices on how best to exist and to co-exist with your fellow community members. It keeps you somehow grounded on the values you have to keep and the principles you want to adhere to. Belonging to a community signifies that you are a child of the universe, with your own unique purpose and your own beautiful dreams. The community allows you to aspire for greater things and reach greater heights, if not broader horizons. The community inspires you to do your best in order to become a great part of it. </w:t>
        <w:br/>
        <w:br/>
        <w:t xml:space="preserve">I have not been a member of any professional organization. Sadly, I was not smart enough many years ago to pass the board exams that would have made me a professional in my particular field of study. I feel fortunate to have children who have been able to hurdle over their own professional exams. In fact, that is the very reason why I have been immensely proud of my children’s achievements: they’ve been able to do what I didn’t succeed at during my time. Well, that’s all for the greater good, I guess. Besides, I probably would make a lousy professional. I forget things too easily and I am extremely clumsy, so having me in a medical laboratory would be like letting loose a bull in a china shop. </w:t>
        <w:br/>
        <w:br/>
        <w:t>However, I am quite happy with the online organizations I do keep. Aside from an online teachers’ society, a network for various professionals is also what I maintain membership in. For me, that’s good enough for now.</w:t>
        <w:br/>
        <w:br/>
        <w:t>QUESTIONS FOR DISCUSSION:</w:t>
        <w:br/>
        <w:br/>
        <w:t xml:space="preserve">1. Do you particularly like being a member of a lot of organizations? Name the organizations you now belong to, or the ones you aspire to become a member of. </w:t>
        <w:br/>
        <w:t>2. What are the elements that attract you to join a community? Have those requirements been met in the organizations you currently belong to? Elaborate on your answer.</w:t>
        <w:br/>
        <w:t>3. What is there in a community that would make you want to leave it?</w:t>
        <w:br/>
        <w:t>4. How can communities help you grow as a person? Be as specific as you need to be.</w:t>
        <w:br/>
        <w:t xml:space="preserve">5. Be able to show how communities interact with each other by using examples. </w:t>
      </w:r>
    </w:p>
    <w:p>
      <w:pPr>
        <w:pStyle w:val="Normal"/>
        <w:rPr>
          <w:rFonts w:ascii="굴림;Gulim" w:hAnsi="굴림;Gulim" w:eastAsia="굴림;Gulim" w:cs="굴림;Gulim"/>
          <w:kern w:val="0"/>
          <w:sz w:val="24"/>
          <w:szCs w:val="20"/>
        </w:rPr>
      </w:pPr>
      <w:r>
        <w:rPr>
          <w:rFonts w:eastAsia="굴림;Gulim" w:cs="굴림;Gulim" w:ascii="굴림;Gulim" w:hAnsi="굴림;Gulim"/>
          <w:kern w:val="0"/>
          <w:sz w:val="24"/>
          <w:szCs w:val="20"/>
        </w:rPr>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굴림">
    <w:altName w:val="Gulim"/>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12z0">
    <w:name w:val="WW8Num12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paragraph" w:styleId="Style18">
    <w:name w:val="일반 (웹)"/>
    <w:basedOn w:val="Normal"/>
    <w:qFormat/>
    <w:pPr>
      <w:widowControl/>
      <w:autoSpaceDE w:val="true"/>
      <w:spacing w:before="280" w:after="280"/>
      <w:jc w:val="left"/>
    </w:pPr>
    <w:rPr>
      <w:rFonts w:ascii="굴림;Gulim" w:hAnsi="굴림;Gulim" w:eastAsia="굴림;Gulim" w:cs="굴림;Gulim"/>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4:54:00Z</dcterms:created>
  <dc:creator>Henry</dc:creator>
  <dc:description/>
  <cp:keywords/>
  <dc:language>en-US</dc:language>
  <cp:lastModifiedBy>user</cp:lastModifiedBy>
  <cp:lastPrinted>2011-10-11T23:40:00Z</cp:lastPrinted>
  <dcterms:modified xsi:type="dcterms:W3CDTF">2013-10-05T08:55:00Z</dcterms:modified>
  <cp:revision>186</cp:revision>
  <dc:subject/>
  <dc:title/>
</cp:coreProperties>
</file>