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굴림;Gulim" w:cs="Calibri" w:ascii="Calibri" w:hAnsi="Calibri"/>
          <w:kern w:val="0"/>
          <w:szCs w:val="20"/>
        </w:rPr>
        <w:br/>
      </w:r>
      <w:r>
        <w:rPr>
          <w:rFonts w:eastAsia="굴림;Gulim" w:cs="Calibri" w:ascii="Calibri" w:hAnsi="Calibri"/>
          <w:kern w:val="0"/>
          <w:szCs w:val="20"/>
        </w:rPr>
        <w:t>OF THE ONLINE COMMUNITIES WE KEEP</w:t>
        <w:b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굴림;Gulim" w:hAnsi="굴림;Gulim" w:eastAsia="굴림;Gulim" w:cs="굴림;Gulim"/>
          <w:kern w:val="0"/>
          <w:sz w:val="24"/>
          <w:szCs w:val="24"/>
        </w:rPr>
      </w:pPr>
      <w:r>
        <w:rPr>
          <w:rFonts w:cs="Calibri" w:ascii="Calibri" w:hAnsi="Calibri"/>
          <w:szCs w:val="20"/>
        </w:rPr>
        <w:t>B.S. Medical Technology</w:t>
      </w:r>
      <w:r>
        <w:rPr>
          <w:rFonts w:eastAsia="굴림;Gulim" w:cs="Calibri" w:ascii="Calibri" w:hAnsi="Calibri"/>
          <w:kern w:val="0"/>
          <w:szCs w:val="20"/>
        </w:rPr>
        <w:br/>
        <w:br/>
        <w:t xml:space="preserve">It is nice to belong to a community. The smallest community we have is the family. In fact, it is the basic unit that makes up the larger communities we belong to.  Man is a social being, so belonging to a community completes the essence of that existence. We cannot live alone, so we continue with our lives while being an element of shared and exclusive communities. </w:t>
        <w:br/>
        <w:br/>
        <w:t xml:space="preserve">We belong to associations, organizations and groups. We keep affiliations related to the kind of work we do or the profession we have. It is so much nicer to be able to share ideas and thoughts with individuals who understand the fundamentals and complexities of what you deal with every day. When you have people familiar with what you do to listen to you, it takes the load off somehow. It is the community that gives us a sense of belonging, the knowledge that what we say and do and think matter. </w:t>
        <w:br/>
        <w:br/>
        <w:t>There was a time when online social media networks like Facebook were few. One could count on one hand such communities. I remember my eldest child joining Friendster in his high school years. That was long before we had a working computer and internet connection at home. I do not exactly know how he had managed to become a member of the said network. It just surprised me one day to know that he already had been a member for several months then. That was also the time when I saw that he had a girlfriend, his first and only until this time. Alas, they separated soon after he entered college, but that is a chapter of my child’s life that I would rather not create into fodder. Suffice it to say, the online network was a way for my child to get around in his circle then.</w:t>
        <w:br/>
        <w:br/>
        <w:t xml:space="preserve">I used to keep an active Facebook account. As one of the most widely-used social media networks, Facebook sprung from one talented young man’s wish to create a community with his fellow Harvard students. It has now grown its membership to millions of users who are over 13 years of age. Before Facebook’s founding in 2004, people had few to no options when it came to sharing their thoughts and whatever it is they had to share within their community. Now, Facebook has become a marketplace, a venue to instantly get to know people with the information, photos, statuses and updates they post/exchange on their Facebook pages. </w:t>
        <w:br/>
        <w:br/>
        <w:t xml:space="preserve">In our daily interactions with our social communities, be they online or off, let us not neglect the essence of community: that it is in place because we need somewhere to belong. Once the community has outgrown its function as such, perhaps it is time we moved on to some other community, another one where we can feel we truly belong. </w:t>
        <w:br/>
        <w:br/>
        <w:t>Questions for discussion:</w:t>
        <w:br/>
        <w:br/>
        <w:t>1. Are you a member of a community? Name the community/ies you currently belong to.</w:t>
        <w:br/>
        <w:t>2. What are the benefits of belonging to a community? Elaborate on your answer/s.</w:t>
        <w:br/>
        <w:t>3. Are there any disadvantages of belonging to a community? Name them and elaborate on each.</w:t>
        <w:br/>
        <w:t>4. Which community would you want or aim to be a member of? Why?</w:t>
        <w:br/>
        <w:t>5. If you could establish your own community, who would its members be? What would that community have for its objectives?</w:t>
        <w:br/>
        <w:br/>
      </w:r>
    </w:p>
    <w:p>
      <w:pPr>
        <w:pStyle w:val="Normal"/>
        <w:rPr>
          <w:rFonts w:ascii="굴림;Gulim" w:hAnsi="굴림;Gulim" w:eastAsia="굴림;Gulim" w:cs="굴림;Gulim"/>
          <w:kern w:val="0"/>
          <w:sz w:val="24"/>
          <w:szCs w:val="20"/>
        </w:rPr>
      </w:pPr>
      <w:r>
        <w:rPr>
          <w:rFonts w:eastAsia="굴림;Gulim" w:cs="굴림;Gulim" w:ascii="굴림;Gulim" w:hAnsi="굴림;Gulim"/>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05T08:54:00Z</dcterms:modified>
  <cp:revision>183</cp:revision>
  <dc:subject/>
  <dc:title/>
</cp:coreProperties>
</file>