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MITATING PAREN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rever we go nowadays, physical imitation is prevalent especially when it comes to imitating parents! Parents play a very important role all throughout a child’s life. An offspring from a mother’s womb will eventually copy and imitate some of the parent’s physical movements as one grows from childhood to adulthood. Yes, children not only reproduce movement of a parent but also imitate their physical attributes. Most of the time, they do not only perform physical movements but they also imitate what comes out of their parent’s mout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eactions and expressions are all part of a person’s movement. When it comes to the appearance, almost always children do imitate their parent’s way of dressing up or the clothes that they wear. I guess it’s all because intimacy starts at a young age, that is, during the first two years of a child’s life. They also have that tendency to imitate even the voice of their father or mother and even how they look. Inherited intonations and manners of speech are predominantly seen and so we see that mimicry develops slowly at different stages of a child’s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ide from physical imitation, there is also the behavioral imitation wherein children copy the attitude or behavior of the parent. I guess they are trying to build rapport with them when it comes to behavior patterns.  We can also assume that this is all because children like and love their parents very much to the point of them wanting to be like them in the near future. Parents are being looked up by their offspring that they trust them so much for them to copy and behave the same way as they do. This is where the saying “Like father, like son or like mother, like daughter” holds tru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astly, we also have the cognitive imitation wherein it involves thinking in the same way and adopting the beliefs and values of the parents.  Sometimes children can even imitate their mannerisms, which make them move very much like their parents. These are the reasons why children are so much identified with their parents when it comes to behavioral patterns. This is a very effective way on how to really sound like or look our parents. If this is the case, we can also say learn what other successful people d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f we can try to assimilate and learn what successful people do then this can pave the way to improving our social abilities. When we are able to let others copy the way we do, then it follows that we can lead them too. I am 100% sure that each and every one has had experiences of imitating their parents in one way or another. Whatever aspect you may be copying or imitating what and how your parents are, we can never be mistaken for anybody else’s child the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all children imitate their parents? How can you attest to this fact?</w:t>
      </w:r>
    </w:p>
    <w:p>
      <w:pPr>
        <w:pStyle w:val="Normal"/>
        <w:numPr>
          <w:ilvl w:val="0"/>
          <w:numId w:val="1"/>
        </w:numPr>
        <w:rPr>
          <w:rFonts w:ascii="Calibri" w:hAnsi="Calibri" w:cs="Calibri"/>
          <w:szCs w:val="20"/>
        </w:rPr>
      </w:pPr>
      <w:r>
        <w:rPr>
          <w:rFonts w:cs="Calibri" w:ascii="Calibri" w:hAnsi="Calibri"/>
          <w:szCs w:val="20"/>
        </w:rPr>
        <w:t>Do you believe that a child forms his/her behavioral pattern after his parents? Explain your answer.</w:t>
      </w:r>
    </w:p>
    <w:p>
      <w:pPr>
        <w:pStyle w:val="Normal"/>
        <w:numPr>
          <w:ilvl w:val="0"/>
          <w:numId w:val="1"/>
        </w:numPr>
        <w:rPr>
          <w:rFonts w:ascii="Calibri" w:hAnsi="Calibri" w:cs="Calibri"/>
          <w:szCs w:val="20"/>
        </w:rPr>
      </w:pPr>
      <w:r>
        <w:rPr>
          <w:rFonts w:cs="Calibri" w:ascii="Calibri" w:hAnsi="Calibri"/>
          <w:szCs w:val="20"/>
        </w:rPr>
        <w:t>Have you experienced imitating your parent’s behavior making you  almost exactly like your father or mother? Justify your answer.</w:t>
      </w:r>
    </w:p>
    <w:p>
      <w:pPr>
        <w:pStyle w:val="Normal"/>
        <w:numPr>
          <w:ilvl w:val="0"/>
          <w:numId w:val="1"/>
        </w:numPr>
        <w:rPr>
          <w:rFonts w:ascii="Calibri" w:hAnsi="Calibri" w:cs="Calibri"/>
          <w:szCs w:val="20"/>
        </w:rPr>
      </w:pPr>
      <w:r>
        <w:rPr>
          <w:rFonts w:cs="Calibri" w:ascii="Calibri" w:hAnsi="Calibri"/>
          <w:szCs w:val="20"/>
        </w:rPr>
        <w:t>Can you consider imitation a form of mimicry? Why or why not?</w:t>
      </w:r>
    </w:p>
    <w:p>
      <w:pPr>
        <w:pStyle w:val="Normal"/>
        <w:numPr>
          <w:ilvl w:val="0"/>
          <w:numId w:val="1"/>
        </w:numPr>
        <w:rPr>
          <w:rFonts w:ascii="Calibri" w:hAnsi="Calibri" w:cs="Calibri"/>
          <w:szCs w:val="20"/>
        </w:rPr>
      </w:pPr>
      <w:r>
        <w:rPr>
          <w:rFonts w:cs="Calibri" w:ascii="Calibri" w:hAnsi="Calibri"/>
          <w:szCs w:val="20"/>
        </w:rPr>
        <w:t>Are you very much identified with your parents? Elaborate on your answer.</w:t>
      </w:r>
    </w:p>
    <w:p>
      <w:pPr>
        <w:pStyle w:val="Normal"/>
        <w:rPr>
          <w:rFonts w:ascii="Calibri" w:hAnsi="Calibri" w:cs="Calibri"/>
          <w:szCs w:val="20"/>
        </w:rPr>
      </w:pPr>
      <w:r>
        <w:rPr>
          <w:rFonts w:cs="Calibri" w:ascii="Calibri" w:hAnsi="Calibri"/>
          <w:szCs w:val="20"/>
        </w:rPr>
        <w:tab/>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29T22:04:00Z</dcterms:modified>
  <cp:revision>182</cp:revision>
  <dc:subject/>
  <dc:title/>
</cp:coreProperties>
</file>