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ORGE ME IF YOU CA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learned so much from imitating. When I was a student in Preschool Preparatory, I remember trying hard to imitate the cursive letters posted above the school blackboard so I could form such intricate figures on my sheet of paper. Writing class constituted endless oodles of cursive alphabets that we had to submit at the end of the period. I also remember being impressed by how my teacher’s writing looked to be exact duplicates of the posted letters above the blackboard. Much as I wanted to imitate my teacher’s handwriting, my own came up as hen-writing, like somebody just scribbled a few curls and curves and passed them off as lett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I have grown older, I have seen my scribbles as getting more difficult to make out. I even sign my children’s report cards with something that resembles a slip of a leaky pen. I have made a joke out of how my signature looks: I tell my children to have me sign whatever it is they want me to sign when I am fully awake, have eaten a great meal, or am not in a terrible hurry or doing something else. Fortunately, none of those scenarios ever happen. I am always in a hurry, doing something else, not fully awake or often hungry. So my signatures look like I am too sick to manage something  legible. Luckily, my children have not found anything to complain abou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envy those who are able to make their signatures flawlessly difficult to imitate with elaborate curls and strokes. Oh, my signature is difficult to imitate, alright. It just is too illegible to imitate. But those who are able to maintain a curly, sexy-looking stroke for their signatures are luckier. At least people who see their signatures are inclined to believe that such individuals are sound of mind and body. In my cas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it has been proven dozens of times that even the most intricate signatures can be forged. I remember this lawmaker arguing how his signature was forged by his assistant. The assistant allegedly funneled huge amounts of money to fund a non-existent foundation or other. This has been part of what the ongoing investigation on a much-maligned national fund has done to make idiots out of people. Don’t banks need to verify with their depositors when huge amounts of money are being taken out in their name? How easy was it for the alleged forger to have withdrawn money many times without his boss’ knowing? Wow! It’s so mindboggling to comprehe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is such a thing as stupidity as there is such a thing as outright lying. When people forge our signatures, does it mean they had really good cursive writing scores when they were children? The mystery baffles me without e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s someone ever forged your signature? Have you ever forged someone’s signature? Talk about the experience.</w:t>
      </w:r>
    </w:p>
    <w:p>
      <w:pPr>
        <w:pStyle w:val="Normal"/>
        <w:numPr>
          <w:ilvl w:val="0"/>
          <w:numId w:val="1"/>
        </w:numPr>
        <w:rPr>
          <w:rFonts w:ascii="Calibri" w:hAnsi="Calibri" w:cs="Calibri"/>
          <w:szCs w:val="20"/>
        </w:rPr>
      </w:pPr>
      <w:r>
        <w:rPr>
          <w:rFonts w:cs="Calibri" w:ascii="Calibri" w:hAnsi="Calibri"/>
          <w:szCs w:val="20"/>
        </w:rPr>
        <w:t xml:space="preserve">What are the reasons that people have for imitating things, including signatures? </w:t>
      </w:r>
    </w:p>
    <w:p>
      <w:pPr>
        <w:pStyle w:val="Normal"/>
        <w:numPr>
          <w:ilvl w:val="0"/>
          <w:numId w:val="1"/>
        </w:numPr>
        <w:rPr>
          <w:rFonts w:ascii="Calibri" w:hAnsi="Calibri" w:cs="Calibri"/>
          <w:szCs w:val="20"/>
        </w:rPr>
      </w:pPr>
      <w:r>
        <w:rPr>
          <w:rFonts w:cs="Calibri" w:ascii="Calibri" w:hAnsi="Calibri"/>
          <w:szCs w:val="20"/>
        </w:rPr>
        <w:t>Can forgery be justified? How?</w:t>
      </w:r>
    </w:p>
    <w:p>
      <w:pPr>
        <w:pStyle w:val="Normal"/>
        <w:numPr>
          <w:ilvl w:val="0"/>
          <w:numId w:val="1"/>
        </w:numPr>
        <w:rPr>
          <w:rFonts w:ascii="Calibri" w:hAnsi="Calibri" w:cs="Calibri"/>
          <w:szCs w:val="20"/>
        </w:rPr>
      </w:pPr>
      <w:r>
        <w:rPr>
          <w:rFonts w:cs="Calibri" w:ascii="Calibri" w:hAnsi="Calibri"/>
          <w:szCs w:val="20"/>
        </w:rPr>
        <w:t>What is the punishment for forgery in your country?</w:t>
      </w:r>
    </w:p>
    <w:p>
      <w:pPr>
        <w:pStyle w:val="Normal"/>
        <w:numPr>
          <w:ilvl w:val="0"/>
          <w:numId w:val="1"/>
        </w:numPr>
        <w:rPr>
          <w:rFonts w:ascii="Calibri" w:hAnsi="Calibri" w:cs="Calibri"/>
          <w:szCs w:val="20"/>
        </w:rPr>
      </w:pPr>
      <w:r>
        <w:rPr>
          <w:rFonts w:cs="Calibri" w:ascii="Calibri" w:hAnsi="Calibri"/>
          <w:szCs w:val="20"/>
        </w:rPr>
        <w:t>Whose signatures are often forged? For what purpos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26T21:49:00Z</dcterms:modified>
  <cp:revision>181</cp:revision>
  <dc:subject/>
  <dc:title/>
</cp:coreProperties>
</file>