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ON THE EVILS OF IMITATING RATHER BADL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re was this news item that caught my attention in the evening news. It seems that a graduate student from the nation’s prime state university plagiarized somebody else’s photo and then submitted it to a contest, effectively passing it off as his own and winning the top prize. The student has been maligned and has faced so much hatred. He has been subjected to a lot of stone throwing from all fronts, including students from his own university. It is interesting to note that at this point, his claims of being a victim of circumstances resulting from being poor have been brought into question by individuals claiming to know him personally. One individual claims the graduate student is not at all poor. Alas, it is always a misfortune when one undergoes intense scrutiny for having done a condemnable deed. I pity the graduate student. He may have committed one of the most disgraceful acts ever: taking somebody’s work and passing it off as his ow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Online writers always have to be wary of committing such an act. Fortunately, laws on plagiarism are not quite as stringent as expected. There are myriads of ways to avoid being a plagiarist. One can simply rephrase, reconstruct or intermingle various ideas and then imprint their own mark and voila! One can create fresh, hot, unique content every time. However, it is good advice to always give credit where credit is due, that is, to cite sources and resources where one derives their inspiration and ideas from. Failure  to do so is unethical, if not downright criminal.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Online writers who need to rely on multiple sources for their work have to be careful about overstepping their boundaries. There is tasteful imitation and there is plain and simple plagiarism. There is also harmless experimentation as there is forgery. The inherent intention to copy and then lead people to believe that one is to have all the credit for the result is equivalent to thievery. It is fine to take a few ideas and make a “spin” on them, but the spun work needs to be no exact duplicate of any single work. That is just imitation, a high form of flattery. Verbatim copying is a no-no. That constitutes an act that goes beyond mere imitat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n our circadian existence, let us examine how much of ourselves we infuse into what we do and how much others influence us. If we only take the good and give it all a “spin”, we are really not doing anything bad. But when our actions attempt to cover up whatever imitation we have done, then we are only propagating lies. Let us try to take the good things and make our own mark on them. It’s a delicate balancing act, but we all have the faculties to do that.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Do you believe we all have the capability to create original ideas? Justify your answer.</w:t>
      </w:r>
    </w:p>
    <w:p>
      <w:pPr>
        <w:pStyle w:val="Normal"/>
        <w:numPr>
          <w:ilvl w:val="0"/>
          <w:numId w:val="1"/>
        </w:numPr>
        <w:rPr>
          <w:rFonts w:ascii="Calibri" w:hAnsi="Calibri" w:cs="Calibri"/>
          <w:szCs w:val="20"/>
        </w:rPr>
      </w:pPr>
      <w:r>
        <w:rPr>
          <w:rFonts w:cs="Calibri" w:ascii="Calibri" w:hAnsi="Calibri"/>
          <w:szCs w:val="20"/>
        </w:rPr>
        <w:t>Where do you derive inspiration from? Do you think it is okay to consult others or others’ work to come up with one’s own ideas? Elaborate on your answer.</w:t>
      </w:r>
    </w:p>
    <w:p>
      <w:pPr>
        <w:pStyle w:val="Normal"/>
        <w:numPr>
          <w:ilvl w:val="0"/>
          <w:numId w:val="1"/>
        </w:numPr>
        <w:rPr>
          <w:rFonts w:ascii="Calibri" w:hAnsi="Calibri" w:cs="Calibri"/>
          <w:szCs w:val="20"/>
        </w:rPr>
      </w:pPr>
      <w:r>
        <w:rPr>
          <w:rFonts w:cs="Calibri" w:ascii="Calibri" w:hAnsi="Calibri"/>
          <w:szCs w:val="20"/>
        </w:rPr>
        <w:t>Is there any person you would like to imitate? Who is that person and why do you want to imitate them?</w:t>
      </w:r>
    </w:p>
    <w:p>
      <w:pPr>
        <w:pStyle w:val="Normal"/>
        <w:numPr>
          <w:ilvl w:val="0"/>
          <w:numId w:val="1"/>
        </w:numPr>
        <w:rPr>
          <w:rFonts w:ascii="Calibri" w:hAnsi="Calibri" w:cs="Calibri"/>
          <w:szCs w:val="20"/>
        </w:rPr>
      </w:pPr>
      <w:r>
        <w:rPr>
          <w:rFonts w:cs="Calibri" w:ascii="Calibri" w:hAnsi="Calibri"/>
          <w:szCs w:val="20"/>
        </w:rPr>
        <w:t>Was there ever a time when someone took your ideas and passed them off as their own? Talk about the experience and what you learned from it.</w:t>
      </w:r>
    </w:p>
    <w:p>
      <w:pPr>
        <w:pStyle w:val="Normal"/>
        <w:numPr>
          <w:ilvl w:val="0"/>
          <w:numId w:val="1"/>
        </w:numPr>
        <w:rPr>
          <w:rFonts w:ascii="Calibri" w:hAnsi="Calibri" w:cs="Calibri"/>
          <w:szCs w:val="20"/>
        </w:rPr>
      </w:pPr>
      <w:r>
        <w:rPr>
          <w:rFonts w:cs="Calibri" w:ascii="Calibri" w:hAnsi="Calibri"/>
          <w:szCs w:val="20"/>
        </w:rPr>
        <w:t>What factors can prevent us from creating original ideas (e.g. specific laws, rules, regulations, etc.)? How do they hinder with creativity?</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9-26T22:05:00Z</dcterms:modified>
  <cp:revision>180</cp:revision>
  <dc:subject/>
  <dc:title/>
</cp:coreProperties>
</file>