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PRETTY SORE ABOUT ORIGINAL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y say imitation is the sincerest and highest form of flattery. I can’t help but agree more. When people admire you enough to want to be like you, it surely takes the cake when it comes to paying you the best compliment. It is the need to imitate that leads people to copy. However, there is still such a thing as bad imitation. Although imitations are naturally less superior to the original, it can still be a big insult to the one being imitated when the less superior product only has superficial elements to boost the factor of imitation and nothing els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is is why original product manufacturers take a whole lot of measures to ensure that their faithful, trusting clients are able to tell the difference between what is original and what is pure imitation. I have heard it said that a certain brand of fashion wear has Mother-of-Pearl  buttons on their shirts to set them apart from imitation products. There are also online tips on how the product logo, stitching, sizing and placements are detected on real and imitation shirts. My late husband used to have this passion for such shirts and I had even accompanied him to one or two trips to original outlet shops for such shirts. However, my late husband had also been victimized a few times with inferior rip-offs, imitations that have cost incredibly less than originals. But  I have not really considered it a huge problem since humans generally clothe themselves to be protected from the elements and for comfort. Imitation or not, the shirts were still comfortable enough for practical everyday wear. So ther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Currently, I do not have the financial capability to go for originals. That may be sad for those who can afford to spare their money on luxury products, but I am just being honest here. I do not particularly cherish being stuck with the same thing for many years. Styles change as often as the leaves on trees change color. And besides, I am not a particularly fashion-crazed individual. As long as I have a comfortable pair of jeans, a clean shirt and sensible footwear, I am good to go. I am no fashion victim and original products do not really hold fascination for me a lot more than imitation products. But that’s just cheapskate me okay? My atrocious tastesdon’t have to be shared by everyone out there. I respect the extravagant choices of man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hat is important though is to have legitimate sources of whatever imitation products we do patronize. Besides, if the trademark owners do not invest enough in protecting their intellectual property aside from simply pricing their products too steeply for ordinary people to afford them, it just encourages buyers to go for imitations . That’s how the world of business operates, I gues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What is your opinion of those who patronize imitation products? Justify your answer/s.</w:t>
      </w:r>
    </w:p>
    <w:p>
      <w:pPr>
        <w:pStyle w:val="Normal"/>
        <w:numPr>
          <w:ilvl w:val="0"/>
          <w:numId w:val="1"/>
        </w:numPr>
        <w:rPr>
          <w:rFonts w:ascii="Calibri" w:hAnsi="Calibri" w:cs="Calibri"/>
          <w:szCs w:val="20"/>
        </w:rPr>
      </w:pPr>
      <w:r>
        <w:rPr>
          <w:rFonts w:cs="Calibri" w:ascii="Calibri" w:hAnsi="Calibri"/>
          <w:szCs w:val="20"/>
        </w:rPr>
        <w:t>Do you always buy original products? Talk about why you love them.</w:t>
      </w:r>
    </w:p>
    <w:p>
      <w:pPr>
        <w:pStyle w:val="Normal"/>
        <w:numPr>
          <w:ilvl w:val="0"/>
          <w:numId w:val="1"/>
        </w:numPr>
        <w:rPr>
          <w:rFonts w:ascii="Calibri" w:hAnsi="Calibri" w:cs="Calibri"/>
          <w:szCs w:val="20"/>
        </w:rPr>
      </w:pPr>
      <w:r>
        <w:rPr>
          <w:rFonts w:cs="Calibri" w:ascii="Calibri" w:hAnsi="Calibri"/>
          <w:szCs w:val="20"/>
        </w:rPr>
        <w:t>Do you think manufacturers of imitation products keep business competitive? Why or why not?</w:t>
      </w:r>
    </w:p>
    <w:p>
      <w:pPr>
        <w:pStyle w:val="Normal"/>
        <w:numPr>
          <w:ilvl w:val="0"/>
          <w:numId w:val="1"/>
        </w:numPr>
        <w:rPr>
          <w:rFonts w:ascii="Calibri" w:hAnsi="Calibri" w:cs="Calibri"/>
          <w:szCs w:val="20"/>
        </w:rPr>
      </w:pPr>
      <w:r>
        <w:rPr>
          <w:rFonts w:cs="Calibri" w:ascii="Calibri" w:hAnsi="Calibri"/>
          <w:szCs w:val="20"/>
        </w:rPr>
        <w:t>Where do you like to do your shopping? Why do you prefer that source?</w:t>
      </w:r>
    </w:p>
    <w:p>
      <w:pPr>
        <w:pStyle w:val="Normal"/>
        <w:numPr>
          <w:ilvl w:val="0"/>
          <w:numId w:val="1"/>
        </w:numPr>
        <w:rPr>
          <w:rFonts w:ascii="Calibri" w:hAnsi="Calibri" w:cs="Calibri"/>
          <w:szCs w:val="20"/>
        </w:rPr>
      </w:pPr>
      <w:r>
        <w:rPr>
          <w:rFonts w:cs="Calibri" w:ascii="Calibri" w:hAnsi="Calibri"/>
          <w:szCs w:val="20"/>
        </w:rPr>
        <w:t>If you could make superior imitations of a certain product, what would that product be? Why would you imitate the produc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9-26T22:05:00Z</dcterms:modified>
  <cp:revision>180</cp:revision>
  <dc:subject/>
  <dc:title/>
</cp:coreProperties>
</file>