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WONDERS OF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e has to think and ponder how human civilization and everything around us came about and these can all be attributed to the wonders of science. It is a fact that everywhere we go, everything we see and everything that happen around us are the works of science. I can’t imagine how our lives will be right now without the existence of science. Numerous discoveries and various inventions have brought about a revolution in the world covering varied fields. What with modern technology and all the gadgets at present time are not touched by it in our lives? Yes, we can see a record of the achievements of science in our history of human civiliz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wonders of science have brought wonders in our life and we cannot contest about this fact. It has evidently eased and given us comfort in our daily life, great comfort for that matter. Why is it so? Just by merely looking within the confines our house, we can see its varied creations like the television, radio, refrigerator, electric lights, fans, air-condition, motor cars and many more. All of these are the wonderful creation of science! Nevertheless, it also increased our recreational facilities aside from the television; we have the DVDs, computers, cinemas, et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ith the contribution of science, it has given us great comfort and convenience through cooling, hairdressing, cleaning, washing, ironing, et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Yes, it has opened a whole new world of entertainment by providing entertainment at home. In the realm of communication and transportation, it has taken out the barriers and has reduced our world in size. We all have known about the different inventions of airplanes, cars, railways, ships, telegraphs, telephones, etc. This has facilitated our communications and made us master over the land, air and sea. Now we can just feel like people from the remotest corner of the world can be our next-door neighbo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not also discount the fact that science has a magnanimous effect in the medical sector too. There are actually inventions made on the various preventive medicines to treat any disease. Moreover, it has restored hearing to the deaf, legs to the lame can walk and seeing for the blind. In terms of prosperity and increase in material wealth, science has given great aide to the development of agriculture and industries. We can see great contributions in increasing production in fields and industry. Extraction of minerals and oil from the Earth are predominantly see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have been linked together with a widespread of air network, making distances not a problem. Now we can cover in hours even a thousand miles. It is very implicit in how we travel today for we cannot just swiftly be at one time and place in an instance but we can even travel with pleasure and luxury as well. We can endlessly enumerate more wonders of science in our life and never stop. But it all boils down to this fact: that the great comfort and wonders of science cannot be surpassed with anything else for it will always be making waves of wonder as we amazingly marvel at how it has changed our means and ways of living tremendous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ow have the wonders of science affected your way of life? Elaborate on your answer.</w:t>
      </w:r>
    </w:p>
    <w:p>
      <w:pPr>
        <w:pStyle w:val="Normal"/>
        <w:numPr>
          <w:ilvl w:val="0"/>
          <w:numId w:val="1"/>
        </w:numPr>
        <w:rPr>
          <w:rFonts w:ascii="Calibri" w:hAnsi="Calibri" w:cs="Calibri"/>
          <w:szCs w:val="20"/>
        </w:rPr>
      </w:pPr>
      <w:r>
        <w:rPr>
          <w:rFonts w:cs="Calibri" w:ascii="Calibri" w:hAnsi="Calibri"/>
          <w:szCs w:val="20"/>
        </w:rPr>
        <w:t>Can you name more wonders of science? Enumerate them.</w:t>
      </w:r>
    </w:p>
    <w:p>
      <w:pPr>
        <w:pStyle w:val="Normal"/>
        <w:numPr>
          <w:ilvl w:val="0"/>
          <w:numId w:val="1"/>
        </w:numPr>
        <w:rPr>
          <w:rFonts w:ascii="Calibri" w:hAnsi="Calibri" w:cs="Calibri"/>
          <w:szCs w:val="20"/>
        </w:rPr>
      </w:pPr>
      <w:r>
        <w:rPr>
          <w:rFonts w:cs="Calibri" w:ascii="Calibri" w:hAnsi="Calibri"/>
          <w:szCs w:val="20"/>
        </w:rPr>
        <w:t>Do you agree that almost a hundred percent of the way we live can be attributed to science? Explain your answer.</w:t>
      </w:r>
    </w:p>
    <w:p>
      <w:pPr>
        <w:pStyle w:val="Normal"/>
        <w:numPr>
          <w:ilvl w:val="0"/>
          <w:numId w:val="1"/>
        </w:numPr>
        <w:rPr>
          <w:rFonts w:ascii="Calibri" w:hAnsi="Calibri" w:cs="Calibri"/>
          <w:szCs w:val="20"/>
        </w:rPr>
      </w:pPr>
      <w:r>
        <w:rPr>
          <w:rFonts w:cs="Calibri" w:ascii="Calibri" w:hAnsi="Calibri"/>
          <w:szCs w:val="20"/>
        </w:rPr>
        <w:t>How can you define the wonders of science?</w:t>
      </w:r>
    </w:p>
    <w:p>
      <w:pPr>
        <w:pStyle w:val="Normal"/>
        <w:numPr>
          <w:ilvl w:val="0"/>
          <w:numId w:val="1"/>
        </w:numPr>
        <w:rPr>
          <w:rFonts w:ascii="Calibri" w:hAnsi="Calibri" w:cs="Calibri"/>
          <w:szCs w:val="20"/>
        </w:rPr>
      </w:pPr>
      <w:r>
        <w:rPr>
          <w:rFonts w:cs="Calibri" w:ascii="Calibri" w:hAnsi="Calibri"/>
          <w:szCs w:val="20"/>
        </w:rPr>
        <w:t>Do you think that there isn’t anything that can put a stop to the wonders that science create?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22T22:23:00Z</dcterms:modified>
  <cp:revision>179</cp:revision>
  <dc:subject/>
  <dc:title/>
</cp:coreProperties>
</file>