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 w:val="24"/>
          <w:szCs w:val="24"/>
        </w:rPr>
      </w:pPr>
      <w:r>
        <w:rPr>
          <w:rFonts w:eastAsia="굴림;Gulim" w:cs="Calibri" w:ascii="Calibri" w:hAnsi="Calibri"/>
          <w:kern w:val="0"/>
          <w:szCs w:val="20"/>
        </w:rPr>
        <w:br/>
      </w:r>
      <w:r>
        <w:rPr>
          <w:rFonts w:eastAsia="굴림;Gulim" w:cs="Calibri" w:ascii="Calibri" w:hAnsi="Calibri"/>
          <w:kern w:val="0"/>
          <w:szCs w:val="20"/>
        </w:rPr>
        <w:t>THE SPLENDOR OF LIVING LIFE SCIENTIFICALLY</w:t>
        <w:br/>
        <w:br/>
        <w:t>Kathlyn Q. Barrozo</w:t>
      </w:r>
      <w:r>
        <w:rPr>
          <w:rFonts w:eastAsia="굴림;Gulim" w:cs="Calibri" w:ascii="Calibri" w:hAnsi="Calibri"/>
          <w:kern w:val="0"/>
          <w:szCs w:val="20"/>
        </w:rPr>
        <w:br/>
      </w:r>
      <w:r>
        <w:rPr>
          <w:rFonts w:eastAsia="굴림;Gulim" w:cs="Calibri" w:ascii="Calibri" w:hAnsi="Calibri"/>
          <w:kern w:val="0"/>
          <w:szCs w:val="20"/>
        </w:rPr>
        <w:t>Class of 1991, University of Santo Tomas</w:t>
      </w:r>
      <w:r>
        <w:rPr>
          <w:rFonts w:eastAsia="굴림;Gulim" w:cs="Calibri" w:ascii="Calibri" w:hAnsi="Calibri"/>
          <w:kern w:val="0"/>
          <w:szCs w:val="20"/>
        </w:rPr>
        <w:br/>
      </w:r>
      <w:r>
        <w:rPr>
          <w:rFonts w:eastAsia="굴림;Gulim" w:cs="Calibri" w:ascii="Calibri" w:hAnsi="Calibri"/>
          <w:kern w:val="0"/>
          <w:szCs w:val="20"/>
        </w:rPr>
        <w:t>B.S. Medical Technology</w:t>
      </w:r>
      <w:r>
        <w:rPr>
          <w:rFonts w:eastAsia="굴림;Gulim" w:cs="Calibri" w:ascii="Calibri" w:hAnsi="Calibri"/>
          <w:kern w:val="0"/>
          <w:szCs w:val="20"/>
        </w:rPr>
        <w:br/>
      </w:r>
      <w:r>
        <w:rPr>
          <w:rFonts w:eastAsia="굴림;Gulim" w:cs="Calibri" w:ascii="Calibri" w:hAnsi="Calibri"/>
          <w:kern w:val="0"/>
          <w:szCs w:val="20"/>
        </w:rPr>
        <w:br/>
        <w:t xml:space="preserve">How many among us love watching Science channels? Many would rather switch to a movie or entertainment channel even when what’s on those channels would probably just bore us to death. Better that than learning something we haven’t known before, correct? I can’t say I blame you. I would most likely make the same decision. I mean, life is already complicated as it is, so who would prefer to get on something even more serious during one’s free time? At home, the most widely watched channels are movie, lifestyle and entertainment channels, in that exact order. National Geographic rarely gets as much attention as lifestyle channels. I guess science doesn’t really get that much attention. No matter how I kid my children about them being too old for cartoons, I really cannot force them to derive great fascination from science. I guess the boom box has become an effective respite from all the studying they need to do at school. </w:t>
        <w:br/>
        <w:br/>
        <w:t>However, one time, my second son downloaded an episode from the History Channel. Everyone at home really sat down to watch it. The episode was about aliens, so I guess such a topic proves interesting enough for my brood. Perhaps, if they could make the study of aliens a real Science instead of being lumped into the same category with the occult, at least two of my children would probably specialize in it. We are fascinated endlessly with the unknown, no matter how we fear it.  When it is made into a Science, we find that it has elements that we can take under serious study.</w:t>
        <w:br/>
        <w:br/>
        <w:t xml:space="preserve">The scientific method is precisely that. It takes something unknown or mysterious, gathers data about it in addition to formulating theories and hypotheses, does experimentations, then forms conclusions based on the results. All forms of study that we undertake are a Science. Even cutting hair has been transformed into Science, for there is a good way to cut hair and a lousy way to do it. </w:t>
        <w:br/>
        <w:br/>
        <w:t xml:space="preserve">Most everything we do is a Science. Why? That’s because we always find a good way and a bad way to do things. We experiment and do things in different ways to find the perfect way. When we succeed at that, everything becomes automatic or mechanical. Then it ceases to be a journey of discovery. It becomes routine, but the fact remains that we strive to do things in a good way, an acceptable way. </w:t>
        <w:br/>
        <w:br/>
        <w:t xml:space="preserve">It is important that we are able to establish a way of living that will not make us “evil scientists.” We should not plot against life scientists who are simply surviving. Let us respect the rights of others to enjoy how they live their lives. We are after all, just passing through in this field of science we call LIFE. </w:t>
        <w:br/>
        <w:br/>
        <w:t>QUESTIONS FOR DISCUSSION:</w:t>
        <w:br/>
        <w:br/>
        <w:t>1. Have you successfully made a science out of being alive? How?</w:t>
        <w:br/>
        <w:t>2. What is your favorite field of Science? Elaborate on your choice.</w:t>
        <w:br/>
        <w:t>3. Are there good and bad ways</w:t>
      </w:r>
      <w:bookmarkStart w:id="0" w:name="_GoBack"/>
      <w:bookmarkEnd w:id="0"/>
      <w:r>
        <w:rPr>
          <w:rFonts w:eastAsia="굴림;Gulim" w:cs="Calibri" w:ascii="Calibri" w:hAnsi="Calibri"/>
          <w:kern w:val="0"/>
          <w:szCs w:val="20"/>
        </w:rPr>
        <w:t xml:space="preserve"> to live life? Elaborate on your answer.</w:t>
        <w:br/>
        <w:t>4. What makes Science interesting?</w:t>
        <w:br/>
        <w:t>5. If you could specialize in a specific field of Science, what would that be and why the choice?</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6T15:15:00Z</dcterms:modified>
  <cp:revision>178</cp:revision>
  <dc:subject/>
  <dc:title/>
</cp:coreProperties>
</file>