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r>
      <w:r>
        <w:rPr>
          <w:rFonts w:eastAsia="굴림;Gulim" w:cs="Calibri" w:ascii="Calibri" w:hAnsi="Calibri"/>
          <w:kern w:val="0"/>
          <w:szCs w:val="20"/>
        </w:rPr>
        <w:t>THE SCIENCE OF LIFE</w:t>
        <w:br/>
      </w:r>
      <w:r>
        <w:rPr>
          <w:rFonts w:eastAsia="굴림;Gulim" w:cs="Calibri" w:ascii="Calibri" w:hAnsi="Calibri"/>
          <w:kern w:val="0"/>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eastAsia="굴림;Gulim" w:cs="Calibri"/>
          <w:kern w:val="0"/>
          <w:szCs w:val="20"/>
        </w:rPr>
      </w:pPr>
      <w:r>
        <w:rPr>
          <w:rFonts w:cs="Calibri" w:ascii="Calibri" w:hAnsi="Calibri"/>
          <w:szCs w:val="20"/>
        </w:rPr>
        <w:t>B.S. Medical Technology</w:t>
      </w:r>
      <w:r>
        <w:rPr>
          <w:rFonts w:eastAsia="굴림;Gulim" w:cs="Calibri" w:ascii="Calibri" w:hAnsi="Calibri"/>
          <w:kern w:val="0"/>
          <w:szCs w:val="20"/>
        </w:rPr>
        <w:br/>
        <w:br/>
        <w:t>Science during my student days had a simple definition. I remember learning about the definition of the word SCIENCE quite late. I think that was in high school at my General Science class in First Year. I guess the science book writers there were in elementary didn’t exactly find that defining science was a bit important.Before then, I had thought that it was just a school subject where we studied plants and animals. Many years later, if any one of my children asked me what Science is, I’d begin with “it is the body of knowledge…” and then I’d be lost from there. Hmmpph! All that studying and I still have not mastered the meaning of the word!</w:t>
        <w:br/>
        <w:br/>
        <w:t>We applaud our children when they show signs of being attracted to science. When my fifth child started being picked out for science contests in her elementary school, I began to have big expectations of her. She studied in a public school from third grade elementary, and she has competed on a regular basis in both Mathematics and Science. She’d come home with a medal each time for landing in First, Second or Third place. I have always felt she would make a good student in a Science course. But whatever that degree will be, I have remained unsure. She is currently in eighth grade at a Laboratory school here, and I still do not know what would be perfect for her in college.</w:t>
        <w:br/>
        <w:br/>
        <w:t xml:space="preserve">The problem with a child being good in Science is that it can be difficult to tell early on which field of Science they will be good at. With the wide variety of Science degrees available, there’s no telling in which field one will excel at. Honestly, until now I have no idea if my Science degree has been what I should have taken in college. However, with all due respect for my beloved parents, it should have been a decision I should have stood by no matter what. Unfortunately, I have been too self-absorbed and selfish to even care where I would end up eventually. For now, my only concern is optimizing what I do have to bring my children up. </w:t>
        <w:br/>
        <w:br/>
        <w:t xml:space="preserve">Living life is a science in itself. It is not an exact one though, and there are ways through which we can take a variety of steps to get to our goal. What is ultimately important is to be happy no matter what we end up with. We can’t find that no scientific method ever devised will give the perfect result. We endlessly experiment, sometimes with the most unexpected and devastating results. However, like any science discovery, we have to celebrate the results with as much zest as when we began on the journey. We need to be prepared for any eventuality. It can be difficult, but like science, living life has a pleasant surprise waiting somewhere. </w:t>
        <w:br/>
        <w:br/>
        <w:t>QUESTIONS FOR DISCUSSION:</w:t>
        <w:br/>
      </w:r>
    </w:p>
    <w:p>
      <w:pPr>
        <w:pStyle w:val="Normal"/>
        <w:rPr>
          <w:rFonts w:ascii="굴림;Gulim" w:hAnsi="굴림;Gulim" w:eastAsia="굴림;Gulim" w:cs="굴림;Gulim"/>
          <w:kern w:val="0"/>
          <w:sz w:val="24"/>
          <w:szCs w:val="24"/>
        </w:rPr>
      </w:pPr>
      <w:r>
        <w:rPr>
          <w:rFonts w:eastAsia="굴림;Gulim" w:cs="Calibri" w:ascii="Calibri" w:hAnsi="Calibri"/>
          <w:kern w:val="0"/>
          <w:szCs w:val="20"/>
        </w:rPr>
        <w:t>1. Define the Science of living life on your own terms.</w:t>
        <w:br/>
        <w:t>2. What is your favorite field of Science? Why is that your choice?</w:t>
        <w:br/>
        <w:t>3. Were you fascinated with Science in your younger years? Why or why not?</w:t>
        <w:br/>
        <w:t>4. Is there a particular scientist you admire? Talk about this person in detail.</w:t>
        <w:br/>
        <w:t>5. Is there a particular Science teacher you admire? Talk about what makes this teacher special</w:t>
      </w:r>
      <w:r>
        <w:rPr>
          <w:rFonts w:eastAsia="굴림;Gulim" w:cs="Calibri" w:ascii="Calibri" w:hAnsi="Calibri"/>
          <w:kern w:val="0"/>
          <w:szCs w:val="20"/>
        </w:rPr>
        <w:t>.</w:t>
      </w:r>
      <w:r>
        <w:rPr>
          <w:rFonts w:eastAsia="굴림;Gulim" w:cs="Calibri" w:ascii="Calibri" w:hAnsi="Calibri"/>
          <w:kern w:val="0"/>
          <w:szCs w:val="20"/>
        </w:rPr>
        <w:t xml:space="preserve">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16T15:15:00Z</dcterms:modified>
  <cp:revision>177</cp:revision>
  <dc:subject/>
  <dc:title/>
</cp:coreProperties>
</file>